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еверный филиал ФБУЗ «Центр гигиены и эпидемиологии в Пермском кра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Соликамск, ул.Кирова, 1 тел. 48208</w:t>
      </w:r>
    </w:p>
    <w:p>
      <w:pPr>
        <w:pStyle w:val="Normal"/>
        <w:jc w:val="both"/>
        <w:rPr>
          <w:b/>
          <w:b/>
        </w:rPr>
      </w:pPr>
      <w:r>
        <w:rPr>
          <w:b/>
        </w:rPr>
        <w:t>г.Березники, пер.Северный, 13 тел.2655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4754245" cy="406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3"/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3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игиен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сультационный пункт для потреб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atLeast"/>
                              </w:trPr>
                              <w:tc>
                                <w:tcPr>
                                  <w:tcW w:w="3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игиеническое обучение (сантехминимум) для работников общепита, торговли, коммунального и  бытового обслуживания, туристических фирм, фармации, воспитателей и преподавателей, водителей автотранспортных средств и д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чные медицинские книжки (представить фото 3х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анитарные правила, информационные материалы на электронном носителе по желанию заказч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амятки для населения на безвозмездной основе.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решение конфликтных ситуаций, связанных с покупкой некачественного товара или оказанием некаче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нсультации по вопросам получения лицензии и санитарно-эпидемиологического заклю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нсультации по правилам торговли, оказания бытовых услуг и д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н-Пт   8.30-17.00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ед 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б, Вс  выходной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320.2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3"/>
                        <w:gridCol w:w="3744"/>
                      </w:tblGrid>
                      <w:tr>
                        <w:trPr/>
                        <w:tc>
                          <w:tcPr>
                            <w:tcW w:w="37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игиеническое обучение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сультационный пункт для потребителей</w:t>
                            </w:r>
                          </w:p>
                        </w:tc>
                      </w:tr>
                      <w:tr>
                        <w:trPr>
                          <w:trHeight w:val="2862" w:hRule="atLeast"/>
                        </w:trPr>
                        <w:tc>
                          <w:tcPr>
                            <w:tcW w:w="374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игиеническое обучение (сантехминимум) для работников общепита, торговли, коммунального и  бытового обслуживания, туристических фирм, фармации, воспитателей и преподавателей, водителей автотранспортных средств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чные медицинские книжки (представить фото 3х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анитарные правила, информационные материалы на электронном носителе по желанию заказч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амятки для населения на безвозмездной основе.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решение конфликтных ситуаций, связанных с покупкой некачественного товара или оказанием некачественной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сультации по вопросам получения лицензии и санитарно-эпидемиологического заклю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сультации по правилам торговли, оказания бытовых услуг и д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7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н-Пт   8.30-17.0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ед 12.00-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б, Вс  выходной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0</wp:posOffset>
            </wp:positionH>
            <wp:positionV relativeFrom="paragraph">
              <wp:posOffset>635</wp:posOffset>
            </wp:positionV>
            <wp:extent cx="4312285" cy="6629400"/>
            <wp:effectExtent l="0" t="0" r="0" b="0"/>
            <wp:wrapTight wrapText="bothSides">
              <wp:wrapPolygon edited="0">
                <wp:start x="-45" y="0"/>
                <wp:lineTo x="-45" y="21566"/>
                <wp:lineTo x="21597" y="21566"/>
                <wp:lineTo x="21597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ЕЩЕВОЙ ЭНЦЕФАЛИ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есах и парках Пермского края обитают таежные клещи, которые являются переносчиками клещевого энцефалита и клещевого иксодового боррелиоза (болезнь Лайма). Клещи в основном встречаются  в лесах смешанного типа с хорошо выраженным подлеском и травостоянием. Однако в нашем регионе клещей можно встретить и в сосновом бору, и даже на открытых, прогреваемых солнцем полянах. На отдельных участках зона обитания клещей приближается вплотную к зоне застройки. Таежный клещ в нашем регионе развивается от 3 до 5 лет и проходит 4 фазы: яйцо, личинка, нимфа, имаго (взрослая особь). В засушливый период времени клещи уходят в подстилку, избегая прямых солнечных лучей, и продолжают свою активность в местах, где длительно сохраняется влажность. В обычное время они скапливаются вдоль троп, в местах водопоя, по обочинам дорог. Взрослые клещи могут поджидать жертву, забираясь на ветки кустарника 50-70 см, и если человек слегка задевает ветку одеждой, клещ с помощью острых коготков моментально оказывается на одежде человека. Наиболее частые места присасывания клеща - это складки в подмышечной и паховой областях, шея, пояс, волосистая часть головы, область за ушными раковинами, половые органы. Пик активности клещей приходится на май-середину июня, затем их активность значительно снижается, но клещи нападают на человека в июле, августе и даже сентябре. Клещи могут нападать в любое время суток,  но особенно  активны перед грозой и дождем. Установлено, что время наибольшей агрессивности отмечается с 8 до 11 часов и с 17 до 20 часов. Клещевой энцефалит – это природно-очаговое заболевание с преимущественным поражением центральной нервной системы. Возбудителем заболевания является виру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можно заразиться клещевым энцефалитом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сасывание клеща и нимф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потребление в пищу сырого козьего, реже коровьего моло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отребление продуктов, приготовленных из сырого моло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актным путем, при проникновении вируса через микротрещины на коже во время  поиска клещом места присасы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клинические проявления заболева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кубационный (срытый) период заболевания колеблется от 1 до 30 дней, составляя в среднем 10-14 дней. Начало клещевого энцефалита чаще острое, с повышением температуры до 39-40 С и появлением озноба. Могут отмечаться: светобоязнь, боли в глазных яблоках, в горле при глотании и его покраснение. Заболевание может проявляться и тяжелой форме с развитием  парезов и параличей мышц шеи, плечевого пояса, верхних (реже нижних) конечностей, судорожными припадками и т.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0280</wp:posOffset>
            </wp:positionH>
            <wp:positionV relativeFrom="paragraph">
              <wp:posOffset>19050</wp:posOffset>
            </wp:positionV>
            <wp:extent cx="1092835" cy="1828800"/>
            <wp:effectExtent l="0" t="0" r="0" b="0"/>
            <wp:wrapTight wrapText="bothSides">
              <wp:wrapPolygon edited="0">
                <wp:start x="-131" y="0"/>
                <wp:lineTo x="-131" y="21518"/>
                <wp:lineTo x="21600" y="21518"/>
                <wp:lineTo x="21600" y="0"/>
                <wp:lineTo x="-1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Меры по предупреждению укуса клещом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правляясь в лес, на дачу, надевайте одежду светлых тонов; на такой одежде хорошо виден ползущий клещ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работайте одежду противоклещевыми средствами («Рефтамид таежный», «Москитол-антиклещ», «Гардекс-антиклещ»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одите само- и взаимоосмот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берите клещей незащищенными руками и помните: клещи с одежды не стряхиваются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делать если клещ укусил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наружив впившегося клеща, срочно </w:t>
      </w:r>
      <w:r>
        <w:rPr>
          <w:rFonts w:cs="Arial" w:ascii="Arial" w:hAnsi="Arial"/>
          <w:b/>
          <w:sz w:val="20"/>
          <w:szCs w:val="20"/>
        </w:rPr>
        <w:t xml:space="preserve">обратитесь за медицинской помощью. </w:t>
      </w:r>
      <w:r>
        <w:rPr>
          <w:rFonts w:cs="Arial" w:ascii="Arial" w:hAnsi="Arial"/>
          <w:sz w:val="20"/>
          <w:szCs w:val="20"/>
        </w:rPr>
        <w:t xml:space="preserve">Если больница находится далеко, постарайтесь удалить клеща с помощью пинцета методом выкручивания или осторожно ниточкой. </w:t>
      </w:r>
      <w:r>
        <w:rPr>
          <w:rFonts w:cs="Arial" w:ascii="Arial" w:hAnsi="Arial"/>
          <w:b/>
          <w:sz w:val="20"/>
          <w:szCs w:val="20"/>
        </w:rPr>
        <w:t xml:space="preserve">Не заливайте клеща маслом или бензином. Насекомое надо сохранить живым, чтобы исследовать на содержание вируса. </w:t>
      </w:r>
      <w:r>
        <w:rPr>
          <w:rFonts w:cs="Arial" w:ascii="Arial" w:hAnsi="Arial"/>
          <w:sz w:val="20"/>
          <w:szCs w:val="20"/>
        </w:rPr>
        <w:t>Поместите насекомое в емкость с крышкой и доставьте в лабораторию по исследованию клещей. Следите за информацией о месте размещения лаборатории и времени ее работ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ЗНАЙТЕ, что 15% больных клещевым энцефалитом отрицают факт нападения  и укуса клеща. Если Вы почувствовали себя плохо в сезон активности клещей, а клещей не видели, все равно обратитесь к врачу за консультацией, не занимайтесь самолечением.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4290</wp:posOffset>
            </wp:positionH>
            <wp:positionV relativeFrom="paragraph">
              <wp:posOffset>108585</wp:posOffset>
            </wp:positionV>
            <wp:extent cx="1971675" cy="2317750"/>
            <wp:effectExtent l="0" t="0" r="0" b="0"/>
            <wp:wrapTight wrapText="bothSides">
              <wp:wrapPolygon edited="0">
                <wp:start x="-68" y="0"/>
                <wp:lineTo x="-68" y="21539"/>
                <wp:lineTo x="21600" y="21539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беспокойтесь о формировании иммунитета к клещевому энцефалиту для себя и своих близки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СДЕЛАЙТЕ ПРИВИВКИ! 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4:45:00Z</dcterms:created>
  <dc:creator>1</dc:creator>
  <dc:description/>
  <cp:keywords/>
  <dc:language>en-US</dc:language>
  <cp:lastModifiedBy>Elena</cp:lastModifiedBy>
  <dcterms:modified xsi:type="dcterms:W3CDTF">2016-04-29T09:47:00Z</dcterms:modified>
  <cp:revision>9</cp:revision>
  <dc:subject/>
  <dc:title>Памятка подготовлена отделом гигиенического обучения</dc:title>
</cp:coreProperties>
</file>