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ортивн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-2018 учебный год ознаменовался новыми событиями и достижениями в  работе по развитию физкультуры и спорта, пропаганде здорового образа жизни в школе. Эффективность, созданного в 2014 году школьного спортивного клуба,  очевидна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color w:val="000000"/>
          <w:szCs w:val="28"/>
        </w:rPr>
        <w:t xml:space="preserve">Решение основных задач деятельности ШСК «ПРОдвижение»   важно для массового привлечения всех участников образовательного процесса (дети, родители, педагоги) к регулярным занятиям физической культурой и спортом, для формирования здорового образа жизни, организации активного отдыха, повышения уровня физического развития. В течение текущего периода эти задачи успешно решались. </w:t>
      </w:r>
    </w:p>
    <w:p>
      <w:pPr>
        <w:pStyle w:val="TextBody"/>
        <w:ind w:firstLine="708"/>
        <w:rPr/>
      </w:pPr>
      <w:r>
        <w:rPr>
          <w:bCs/>
        </w:rPr>
        <w:t>По предмету «Физическая культура» учителя работают по программам: «Модульная программа третьего урока физкультуры в 1-11 классах» и «</w:t>
      </w:r>
      <w:r>
        <w:rPr>
          <w:szCs w:val="28"/>
          <w:shd w:fill="FFFFFF" w:val="clear"/>
        </w:rPr>
        <w:t>1-11 классы: комплексная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программа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физического</w:t>
      </w:r>
      <w:r>
        <w:rPr>
          <w:rStyle w:val="Appleconvertedspace"/>
          <w:szCs w:val="28"/>
          <w:shd w:fill="FFFFFF" w:val="clear"/>
        </w:rPr>
        <w:t> </w:t>
      </w:r>
      <w:r>
        <w:rPr>
          <w:szCs w:val="28"/>
          <w:shd w:fill="FFFFFF" w:val="clear"/>
        </w:rPr>
        <w:t>воспитания учащихся (под ред. В. И.</w:t>
      </w:r>
      <w:r>
        <w:rPr>
          <w:rStyle w:val="Appleconvertedspace"/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Ляха</w:t>
      </w:r>
      <w:r>
        <w:rPr>
          <w:szCs w:val="28"/>
          <w:shd w:fill="FFFFFF" w:val="clear"/>
        </w:rPr>
        <w:t>, А. А. Зданевича)»</w:t>
      </w:r>
      <w:r>
        <w:rPr>
          <w:bCs/>
        </w:rPr>
        <w:t xml:space="preserve">. В  урочной и внеурочной  деятельности  педагоги по физической культуре активно используют ИКТ. 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>В каждом классе - с 1 по 11 –  проводится три урока физкультуры в неделю с 8.30 до 15.00, с 15.00 до 20.30 организована работа школьного клуба. Для учащихся всех групп здоровья созданы условия для занятий физической культурой.</w:t>
      </w:r>
    </w:p>
    <w:p>
      <w:pPr>
        <w:pStyle w:val="TextBody"/>
        <w:ind w:firstLine="708"/>
        <w:rPr>
          <w:bCs/>
        </w:rPr>
      </w:pPr>
      <w:r>
        <w:rPr>
          <w:bCs/>
        </w:rPr>
        <w:t>В течение учебного дня применяются такие формы поддержания работоспособности учащихся, как: зарядка до уроков, физкультминутки и динамические  паузы, подвижные игры на переменах.</w:t>
      </w:r>
    </w:p>
    <w:p>
      <w:pPr>
        <w:pStyle w:val="TextBody"/>
        <w:ind w:firstLine="708"/>
        <w:rPr>
          <w:bCs/>
        </w:rPr>
      </w:pPr>
      <w:r>
        <w:rPr>
          <w:bCs/>
        </w:rPr>
        <w:t>В рамках спортивно-оздоровительной направленности на территории школы функционируют спортивные секции, в которых занимают более  50% обучающихся: волейбол, бокс, спортивный туризм, Школа безопасности, спидкубинг, тхеквондо, хоккей, лыжные гонки. Также организованы секции в рамках внеурочной деятельности: ГТО, спортивные праздники и волонтерство, шахматы и другие. С обучающимися ОВЗ педагог работает индивидуально, согласно плану занятий. Для педагогов работала секция волейбола и, выступая на соревнованиях профсоюзов по волейболу среди ОУ, заняли первое место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В школе работает 4 учителя физической культуры. В течение 2017-2018 учебного года один педагог принял участие в Муниципальном этапе всероссийского конкурса «Учитель года -2018» (Смирнова Е.Н.)</w:t>
      </w:r>
      <w:r>
        <w:rPr>
          <w:sz w:val="28"/>
          <w:szCs w:val="28"/>
        </w:rPr>
        <w:t xml:space="preserve"> В течение года учителя физической культуры</w:t>
      </w:r>
      <w:r>
        <w:rPr>
          <w:bCs/>
          <w:sz w:val="28"/>
          <w:szCs w:val="28"/>
        </w:rPr>
        <w:t xml:space="preserve"> проходят курсы повышения квалификации, активно участвуют в работе городского методического объединения,  творческой лаборатории; делятся своим опытом на</w:t>
      </w:r>
      <w:r>
        <w:rPr>
          <w:sz w:val="28"/>
          <w:szCs w:val="28"/>
        </w:rPr>
        <w:t xml:space="preserve"> городских и краевых семинарах, конференциях, открытых мероприятиях. Педагоги выступают на классных родительских собраниях, проводят индивидуальные консультации для детей и родителей. В течение года учителя публикуют свои материалы на различных образовательных сайтах, участвуют в вебинарах.</w:t>
      </w:r>
    </w:p>
    <w:p>
      <w:pPr>
        <w:pStyle w:val="TextBody"/>
        <w:ind w:firstLine="708"/>
        <w:rPr>
          <w:bCs/>
        </w:rPr>
      </w:pPr>
      <w:r>
        <w:rPr>
          <w:bCs/>
        </w:rPr>
        <w:t xml:space="preserve">Сборные команды школы принимали участие во всех соревнованиях в рамках Спартакиады среди ОУ г.Березники среди обучающихся 5-9 классов и заняли 2 место. Стоит отметить, что результаты по другим возрастным ступеням тоже хорошие: 1-4 классы – 5 место, 10-11 классы – 4 место. Большое количество детей, занятых в спортивных секциях ШСК «ПРОдвижение», позволило занять первые места во всех 4 категориях обучащихся в муниципальном этапе Фестиваля школьных спортивных клубов и два вторых места на региональном этапе (получив два гранта по 150 000 рублей). </w:t>
      </w:r>
    </w:p>
    <w:p>
      <w:pPr>
        <w:pStyle w:val="TextBody"/>
        <w:ind w:firstLine="708"/>
        <w:rPr>
          <w:bCs/>
        </w:rPr>
      </w:pPr>
      <w:r>
        <w:rPr>
          <w:bCs/>
        </w:rPr>
        <w:t>Продолжаем участвовать в мероприятиях ВФСК ГТО. В декабре 2017 года стали призерами (3 место) в региональном конкурсе «Кубок ВФСК ГТО» в номинации «Лучшая организация работы по пропаганде и внедрению ВФСК ГТО в образовательных учреждениях». Были награждены дипломом и оборудованием для проведения испытаний. Ученица 8А Котова Екатерина победила в региональном конкурсе видеороликов «Я выполняю ГТО!» и была награждена ценными подарками Министром Пермского края по физической культуре  и спорту. В течение года около 40 обучающихся выполнили испытания ВФСК ГТО на знаки отличия. Обучающиеся школы приняли участие в различных Фестивалях ВФСК ГТО: в региональном Зимнем среди всех слоев населения в г.Кудымкаре (6 человек, из них – два призера в своих ступенях), в муниципальном Летнем в г.Березники (2 командное место, шесть победителей и призеров), в региональном Летнем в г.Перми (3 командное место среди ОУ, 6 участников, 1 призер). Двое ребят вызваны на сборы для подготовки к участию во Всероссийском Летнем Фестивале ВФСК ГТО в «Артек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хорошей материальной базе, в течение учебного года  </w:t>
      </w:r>
      <w:r>
        <w:rPr>
          <w:sz w:val="28"/>
          <w:szCs w:val="28"/>
          <w:u w:val="single"/>
        </w:rPr>
        <w:t>на спортивных площадках школы</w:t>
      </w:r>
      <w:r>
        <w:rPr>
          <w:sz w:val="28"/>
          <w:szCs w:val="28"/>
        </w:rPr>
        <w:t xml:space="preserve"> были проведены более 30 мероприятий институционального, муниципального и регионального уровней. Так, в сотрудничестве с ДДЮТЭ, прошли городские соревнования по туризму памяти Н.И.Горшкова и два этап Кубка Пермского края по туризму в закрытых помещениях; прошел тур Первенства Пермского края по волейболу среди девочек, городские соревнования «Старты надежд», Фестиваль среди ШСК и другие. Ребятам и родителям запомнились такие школьные мероприятия, как: «Семейные заГоТОвки», «Русский силомер», «Большая скакалка», «Спортивная радуга», «Лазертаг», « и другие. В течение года ребята совершали однодневные походы на Помяненный камень, Полюд и другие природные объекты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 участвуют не только в спортивно-оздоровительных мероприятиях, Всероссийской олимпиаде по физической культуре, но и в различных дистанционных конкурсах, олимпиадах по физкультуре. Так ребята становились призерами и лауреатами международного конкурса-игры по физической культуре «Орленок»,  международной олимпиады по спортивным играм экспериментальной площадки ФИРО и других.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Постоянный поиск новых форм работы, проведение интересных и разнообразных мероприятий позволяет говорить о высоком уровне спортивной работы в школе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-2019 учебный год планиру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нообразить внеурочную деятельность спортивно-оздоровительной направленности с помощью реализации новых, авторских програм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овые и сохранить наиболее интересные спортивно-оздоровительные мероприятия для детей и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ВФСК ГТО среди всех слоев населения и активно внедрять его в школ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но участвовать в событиях, способствующих профессиональному росту педагогов.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4:18:00Z</dcterms:created>
  <dc:creator>SamLab.ws</dc:creator>
  <dc:description/>
  <dc:language>en-US</dc:language>
  <cp:lastModifiedBy>Котов</cp:lastModifiedBy>
  <dcterms:modified xsi:type="dcterms:W3CDTF">2018-08-21T04:18:00Z</dcterms:modified>
  <cp:revision>2</cp:revision>
  <dc:subject/>
  <dc:title>Описательный отчет</dc:title>
</cp:coreProperties>
</file>