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35" w:leader="none"/>
        </w:tabs>
        <w:spacing w:before="0" w:after="240"/>
        <w:ind w:hanging="0"/>
        <w:jc w:val="center"/>
        <w:rPr/>
      </w:pPr>
      <w:r>
        <w:rPr>
          <w:rFonts w:cs="Times New Roman"/>
          <w:b/>
          <w:szCs w:val="24"/>
        </w:rPr>
        <w:t xml:space="preserve">ОТЗЫВ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before="0" w:after="360"/>
        <w:ind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на образовательную программу «Мир моих интересов», </w:t>
        <w:br/>
        <w:t>разработанную авторским коллективом Негосударственного образовательного</w:t>
        <w:br/>
        <w:t xml:space="preserve">учреждения «Открытый молодёжный университет» </w:t>
      </w:r>
    </w:p>
    <w:p>
      <w:pPr>
        <w:pStyle w:val="Normal"/>
        <w:rPr/>
      </w:pPr>
      <w:r>
        <w:rPr>
          <w:i/>
          <w:iCs/>
        </w:rPr>
        <w:t xml:space="preserve">Муниципальное бюджетное общеобразовательное учреждение средняя общеобразовательная школа №22 </w:t>
      </w:r>
      <w:r>
        <w:rPr/>
        <w:t xml:space="preserve">с </w:t>
      </w:r>
      <w:r>
        <w:rPr>
          <w:i/>
          <w:iCs/>
        </w:rPr>
        <w:t xml:space="preserve">2012 </w:t>
      </w:r>
      <w:r>
        <w:rPr/>
        <w:t xml:space="preserve">года реализует экспериментальную программу первого уровня «Необычное в обычном» (далее ― Программа) комплексной образовательной программы развития младших школьников «Мир моих интересов» в рамках внеурочной деятельности по </w:t>
      </w:r>
      <w:r>
        <w:rPr>
          <w:i/>
          <w:iCs/>
        </w:rPr>
        <w:t>общеинтеллектуальному</w:t>
      </w:r>
      <w:r>
        <w:rPr/>
        <w:t xml:space="preserve"> направлению 1 класса.</w:t>
      </w:r>
    </w:p>
    <w:p>
      <w:pPr>
        <w:pStyle w:val="Normal"/>
        <w:rPr/>
      </w:pPr>
      <w:r>
        <w:rPr/>
        <w:t xml:space="preserve">Актуальность Программы подтверждается тем, что в связи с введением федерального государственного образовательного стандарта необходимы новые средства и методы </w:t>
      </w:r>
      <w:r>
        <w:rPr>
          <w:spacing w:val="-6"/>
        </w:rPr>
        <w:t>развития универсальных учебных действий и познавательного интереса младших школьников.</w:t>
      </w:r>
      <w:r>
        <w:rPr/>
        <w:t xml:space="preserve"> ФГОС нового поколения требует использования в образовательном процессе технологий деятельностного типа, а методы и приемы проектно- исследовательской деятельности определены как одно из условий реализации основной образовательной программы начального общего образования. Данная развивающая программа начального образования органично включает в себя элементы, позволяющие эффективно организовать проектную деятельность внеурочной части обучения. Кроме того, в современном информационном обществе высока востребованность информационных умений, начиная с начальной школы.</w:t>
      </w:r>
    </w:p>
    <w:p>
      <w:pPr>
        <w:pStyle w:val="Normal"/>
        <w:rPr/>
      </w:pPr>
      <w:r>
        <w:rPr/>
        <w:t>Целью использования Программы заключается в развитие информационной грамотности как одной из составляющей информационной культуры через создание информационной среды, способствующей формированию базовых IT-компетенций, а также создание условий для успешной реализации детьми своих способностей и потенциала личности. Структура и содержание Программы соответствует основным принципам концепции новых образовательных стандартов и</w:t>
      </w:r>
      <w:r>
        <w:rPr>
          <w:color w:val="000000"/>
        </w:rPr>
        <w:t xml:space="preserve"> является первой ступенью в комплексной непрерывной программе личностного развития ученика с 1 по 11 класс.</w:t>
      </w:r>
    </w:p>
    <w:p>
      <w:pPr>
        <w:pStyle w:val="Normal"/>
        <w:rPr/>
      </w:pPr>
      <w:r>
        <w:rPr/>
        <w:t>Определенные НОУ ОМУ основные задачи Программы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/>
          <w:color w:val="000000"/>
          <w:szCs w:val="20"/>
        </w:rPr>
        <w:t xml:space="preserve">повышение учебно-познавательной мотивации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оложительная динамика функциональной грамотности (темп чтения, повышение грамотности, развитие логических операций)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формирование у обучающихся младшего школьного возраста умений и навыков исследовательского поиска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риобретение коммуникативных навыков (работа в инициативных группах в рамках общей темы);</w:t>
      </w:r>
    </w:p>
    <w:p>
      <w:pPr>
        <w:pStyle w:val="Default"/>
        <w:spacing w:lineRule="auto" w:line="36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хотелось бы дополнить своими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color w:val="000000"/>
          <w:szCs w:val="20"/>
        </w:rPr>
      </w:pPr>
      <w:r>
        <w:rPr/>
        <w:t>формирование навыков работы с информацией (сбор, систематизация, хранение, использование) и, как следствие,</w:t>
      </w:r>
      <w:r>
        <w:rPr>
          <w:rFonts w:cs="Arial"/>
          <w:color w:val="000000"/>
          <w:szCs w:val="20"/>
        </w:rPr>
        <w:t xml:space="preserve"> повышение информационной культуры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color w:val="000000"/>
          <w:szCs w:val="20"/>
        </w:rPr>
      </w:pPr>
      <w:r>
        <w:rPr/>
        <w:t>формирование умения оценивать свои возможности, осознавать свои интересы и делать осознанный выбор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Отличительными сильными сторонами Программы </w:t>
      </w:r>
      <w:r>
        <w:rPr>
          <w:rFonts w:cs="Arial"/>
          <w:color w:val="000000"/>
          <w:szCs w:val="20"/>
        </w:rPr>
        <w:t>являются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color w:val="000000"/>
          <w:szCs w:val="20"/>
        </w:rPr>
        <w:t xml:space="preserve">при проведении занятий используется учебный и познавательный материал разного типа, вида и формы: презентации, </w:t>
      </w:r>
      <w:r>
        <w:rPr/>
        <w:t>интерактивные игры, видеоролики, ресурсы Интернета и т. д.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задания, предлагаемые учащимся в рамках курса, разнообразны: проблемные, творческие или задания с творческим продолжением (право выбора задания из серии вариативного материала остаётся за учеником). С помощью дополнительного кейса мероприятий, предоставляемого учителю, можно организовать (при чем без значительных усилий) вариативную часть урока;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Arial"/>
          <w:color w:val="000000"/>
          <w:szCs w:val="20"/>
        </w:rPr>
        <w:t>направлена на развитие познавательного интереса обучающихся младшего школьного возраста через создание информационно-образовательной среды, предполагающей практико-ориентированный подход;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>
          <w:rFonts w:cs="Arial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/>
        <w:t>предусматривает проведение внеклассных занятий, работы детей в группах, парах, индивидуальная работа, работа с привлечением родителей.</w:t>
      </w:r>
    </w:p>
    <w:p>
      <w:pPr>
        <w:pStyle w:val="Default"/>
        <w:spacing w:before="0" w:after="60"/>
        <w:ind w:firstLine="9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В основу курса положена технология проектно-исследовательской деятельности. </w:t>
      </w:r>
    </w:p>
    <w:p>
      <w:pPr>
        <w:pStyle w:val="Style17"/>
        <w:spacing w:lineRule="auto" w:line="360"/>
        <w:ind w:firstLine="567"/>
        <w:jc w:val="both"/>
        <w:rPr>
          <w:spacing w:val="-5"/>
        </w:rPr>
      </w:pPr>
      <w:r>
        <w:rPr>
          <w:rFonts w:cs="Arial"/>
          <w:szCs w:val="20"/>
        </w:rPr>
        <w:t xml:space="preserve">Программа позволяет организовать внеурочную деятельность в соответствии с требованиями ФГОС; реализовать дифференцированный подход и </w:t>
      </w:r>
      <w:r>
        <w:rPr/>
        <w:t>идею формирования у младших школьников умения учиться – самостоятельно добывать и систематизировать новые знания</w:t>
      </w:r>
      <w:r>
        <w:rPr>
          <w:rFonts w:cs="Arial"/>
          <w:szCs w:val="20"/>
        </w:rPr>
        <w:t>. О</w:t>
      </w:r>
      <w:r>
        <w:rPr/>
        <w:t>на способствует развитию универсальных учебных действий,· воспитанию и развитию качеств личности, которые отвечают требованиям информационного общества.</w:t>
      </w:r>
    </w:p>
    <w:p>
      <w:pPr>
        <w:pStyle w:val="Normal"/>
        <w:rPr/>
      </w:pPr>
      <w:r>
        <w:rPr/>
        <w:t>Факторами успешной реализации Программы являются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соответствующее техническое оснащение (требования программы не завышены и ее реализация возможно и с минимальным компьютерным набором)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наличие творческих, активных, развивающихся педагогов (а других и быть не может)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четко налаженное, постоянно действующие сотрудничество и сопровождение (что является абсолютной заслугой коллектива ОМУ, заслуживающей самой высокой оценки и благодарности).</w:t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ind w:firstLine="5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новными информационно-образовательными ресурсами Программы являются полный комплект учебных, методических и сопроводительных материалов, образовательно-игровой портал Кувырком «</w:t>
      </w:r>
      <w:r>
        <w:rPr>
          <w:rFonts w:cs="Times New Roman"/>
          <w:color w:val="000000"/>
          <w:szCs w:val="24"/>
          <w:lang w:val="en-US"/>
        </w:rPr>
        <w:t>Kuvirkom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  <w:lang w:val="en-US"/>
        </w:rPr>
        <w:t>com</w:t>
      </w:r>
      <w:r>
        <w:rPr>
          <w:rFonts w:cs="Times New Roman"/>
          <w:color w:val="000000"/>
          <w:szCs w:val="24"/>
        </w:rPr>
        <w:t>, а также наличие коммуникативных площадок и службы поддержки. Постоянная методическая поддержка и проводимые вебинары позволяют четко организовать свою работу.</w:t>
      </w:r>
    </w:p>
    <w:p>
      <w:pPr>
        <w:pStyle w:val="Normal"/>
        <w:rPr/>
      </w:pPr>
      <w:r>
        <w:rPr/>
        <w:t>Состав и структура комплексной Программы отвечают современным требованиям,</w:t>
      </w:r>
      <w:r>
        <w:rPr>
          <w:color w:val="000000"/>
          <w:spacing w:val="-5"/>
        </w:rPr>
        <w:t xml:space="preserve"> позволяет выстроить  индивидуальную образовательную траекторию младшего школьника с учетом его психофизиологических особенностей, сформировать уникальное портфолио(в том числе и электронное)</w:t>
      </w:r>
      <w:r>
        <w:rPr/>
        <w:t>. Стиль и язык изложения материала позволяет не только в доступной форме познакомить ребенка с объектом изучения, но действительно заинтересовать его и организовать его самостоятельную работу, обеспечить совместную деятельность с родителями.  Хэлпик стал любимым другом для наших ребят, и они даже сами выдумывают для него новые приключения (вопрос куда бы вы еще хотели отправиться с Хэлпиком на празднике портфолио вызвал очень бурное обсуждение).</w:t>
      </w:r>
    </w:p>
    <w:p>
      <w:pPr>
        <w:pStyle w:val="Normal"/>
        <w:rPr/>
      </w:pPr>
      <w:r>
        <w:rPr/>
        <w:t>В первом классе П</w:t>
      </w:r>
      <w:r>
        <w:rPr>
          <w:color w:val="000000"/>
        </w:rPr>
        <w:t xml:space="preserve">рограмма задает </w:t>
      </w:r>
      <w:r>
        <w:rPr/>
        <w:t>прообразы проектной деятельности в виде решения творческих заданий или специально созданной системы проектных задач. 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целеполагать (ставить и удерживать цели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планировать (составлять план своей деятельности, хотя бы устно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моделировать (представлять способ действия, выделяя все существенное и главное);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rPr/>
      </w:pPr>
      <w:r>
        <w:rPr/>
        <w:t xml:space="preserve">Опыт работы по Программе был представлен на МО учителей начальных классов (дважды представлялся творческий отчет по реализации программы) и педагогическом совете школы. «Опыт организации внеурочной деятельности через </w:t>
      </w:r>
      <w:r>
        <w:rPr>
          <w:rFonts w:cs="Times New Roman"/>
          <w:szCs w:val="24"/>
        </w:rPr>
        <w:t>образовательную программу «Мир моих интересов»» и «П</w:t>
      </w:r>
      <w:r>
        <w:rPr/>
        <w:t>роектная деятельность в рамках программы «Мир моих интересов»».</w:t>
      </w:r>
    </w:p>
    <w:p>
      <w:pPr>
        <w:pStyle w:val="Normal"/>
        <w:rPr/>
      </w:pPr>
      <w:r>
        <w:rPr/>
        <w:t xml:space="preserve">Программа востребована обучающимися,  родителями и учителями нашей школы Коллектив </w:t>
      </w:r>
      <w:r>
        <w:rPr>
          <w:i/>
        </w:rPr>
        <w:t>МБОУ СОШ №22</w:t>
      </w:r>
      <w:r>
        <w:rPr/>
        <w:t xml:space="preserve"> очень рад такому высокоэффективному сотрудничеству и готов продолжить его с НОУ «Открытый молодёжный университет» по реализации комплексной образовательной программы, причем часть начальных классов готовы к сотрудничеству на платной основе. Пожалуй, самой лучшей оценкой работы по данной программе можно считать слова родителей: «Нам было так интересно искать вместе ответы и мастерить, мы уже давно не проводили столько времени вместе, нам было так здорово! И моей ребенок стал уверенно пользоваться компьютером. Спасибо!»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Май, 2013 год.</w:t>
      </w:r>
    </w:p>
    <w:p>
      <w:pPr>
        <w:pStyle w:val="Normal"/>
        <w:shd w:fill="FFFFFF" w:val="clear"/>
        <w:spacing w:before="600" w:after="0"/>
        <w:ind w:firstLine="567"/>
        <w:jc w:val="center"/>
        <w:rPr/>
      </w:pPr>
      <w:r>
        <w:rPr>
          <w:rFonts w:cs="Times New Roman"/>
          <w:color w:val="000000"/>
          <w:spacing w:val="-5"/>
          <w:szCs w:val="24"/>
        </w:rPr>
        <w:t>Директор МБОУ СОШ №22:</w:t>
        <w:tab/>
        <w:tab/>
        <w:tab/>
        <w:t>А. А. Лопарева</w:t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Calibri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3:00Z</dcterms:created>
  <dc:creator>NGKonova</dc:creator>
  <dc:description/>
  <cp:keywords/>
  <dc:language>en-US</dc:language>
  <cp:lastModifiedBy>МАОУ СОШ №22 Березники</cp:lastModifiedBy>
  <dcterms:modified xsi:type="dcterms:W3CDTF">2018-09-03T19:34:00Z</dcterms:modified>
  <cp:revision>8</cp:revision>
  <dc:subject/>
  <dc:title>Уважаемые коллеги</dc:title>
</cp:coreProperties>
</file>