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школы</w:t>
      </w:r>
    </w:p>
    <w:p>
      <w:pPr>
        <w:pStyle w:val="Heading2"/>
        <w:spacing w:lineRule="auto" w:line="360"/>
        <w:ind w:left="576" w:hanging="576"/>
        <w:jc w:val="right"/>
        <w:rPr>
          <w:b w:val="false"/>
          <w:b w:val="false"/>
          <w:bCs/>
          <w:szCs w:val="24"/>
          <w:lang w:val="ru-RU"/>
        </w:rPr>
      </w:pPr>
      <w:r>
        <w:rPr>
          <w:b w:val="false"/>
          <w:szCs w:val="24"/>
          <w:lang w:val="ru-RU"/>
        </w:rPr>
        <w:t>о</w:t>
      </w:r>
      <w:r>
        <w:rPr>
          <w:b w:val="false"/>
          <w:szCs w:val="24"/>
        </w:rPr>
        <w:t>т</w:t>
      </w:r>
      <w:r>
        <w:rPr>
          <w:b w:val="false"/>
          <w:szCs w:val="24"/>
          <w:lang w:val="ru-RU"/>
        </w:rPr>
        <w:t xml:space="preserve"> 25.12.2013</w:t>
      </w:r>
      <w:r>
        <w:rPr>
          <w:b w:val="false"/>
          <w:szCs w:val="24"/>
        </w:rPr>
        <w:t xml:space="preserve"> № </w:t>
      </w:r>
      <w:r>
        <w:rPr>
          <w:b w:val="false"/>
          <w:szCs w:val="24"/>
          <w:lang w:val="ru-RU"/>
        </w:rPr>
        <w:t>352</w:t>
      </w:r>
    </w:p>
    <w:p>
      <w:pPr>
        <w:pStyle w:val="Heading2"/>
        <w:ind w:left="576" w:hanging="576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</w:r>
    </w:p>
    <w:p>
      <w:pPr>
        <w:pStyle w:val="Heading2"/>
        <w:ind w:left="576" w:hanging="5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Heading2"/>
        <w:ind w:left="576" w:hanging="576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требованиях к одежде и внешнему виду обучающихся</w:t>
      </w:r>
    </w:p>
    <w:p>
      <w:pPr>
        <w:pStyle w:val="Heading2"/>
        <w:ind w:left="576" w:hanging="576"/>
        <w:rPr/>
      </w:pP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 xml:space="preserve">униципального </w:t>
      </w:r>
      <w:r>
        <w:rPr>
          <w:bCs/>
          <w:sz w:val="28"/>
          <w:szCs w:val="28"/>
          <w:lang w:val="ru-RU"/>
        </w:rPr>
        <w:t>автономного</w:t>
      </w:r>
      <w:r>
        <w:rPr>
          <w:bCs/>
          <w:sz w:val="28"/>
          <w:szCs w:val="28"/>
        </w:rPr>
        <w:t xml:space="preserve"> общеобразовательного учреждения</w:t>
      </w:r>
    </w:p>
    <w:p>
      <w:pPr>
        <w:pStyle w:val="Heading2"/>
        <w:spacing w:lineRule="auto" w:line="480"/>
        <w:ind w:left="576" w:hanging="5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редняя общеобразовательная школа № </w:t>
      </w:r>
      <w:r>
        <w:rPr>
          <w:bCs/>
          <w:sz w:val="28"/>
          <w:szCs w:val="28"/>
          <w:lang w:val="ru-RU"/>
        </w:rPr>
        <w:t>22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Настоящее Положение о требованиях к одежде и внешнему виду обучающихся (далее Положение)  разработано в  с соответствии с Федеральным  законом № 273-ФЗ «Об образовании в Российской Федерации» ст.28  от 29.12.2012 г., Конвенцией о правах ребенка ст. 13-15, письмо Роспотребнадзора от 09.11.2012.№01/12662-12-23, Письмо Минобрнауки  России  от 28.03.2013 №ДЛ – 65/0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 Единые требования к одежде и внешнему виду  обучающихся в муниципальном автономном  общеобразовательном учреждении  средняя общеобразовательная школа  № 22 (далее – Школа) вводятся с целью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еспечения обучающихся удобной и эстетичной одеждой в повседневной школьной жизни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я позитивного настроя, психологически спокойного состояния,  дисциплинирующего обучающегося и активизирующего его желание учиться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общего имиджа образовательного учреждения, формирования школьной идентичности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одежда, так же как и любой другой вид детской одежды для сохранения здоровья,  должна соответствовать гигиеническим нормам, которые изложены в санитарно-эпидемиологических правилах СанПиН 2.4.2 2821-10 «Санитарно-эпидемиологические требования к условиям и организации обучения в общеобразовательных учреждениях» и 2.4.7/1.1.1286—03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», а также Техническому регламенту Таможенного союза ТР ТС 017/2011 «О безопасности продукции легкой промышленности», утвержденному решением Комиссии Таможенного союза от 9 декабря 2011 года № 876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одежда приобретается родителями в соответствии с предложенным описанием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родителей (законных представителей) обучающихся в классах могут  вводиться единые для данного классного коллектива варианты одежды, соответствующие требованиям настоящего Положения.</w:t>
      </w:r>
    </w:p>
    <w:p>
      <w:pPr>
        <w:pStyle w:val="Normal"/>
        <w:numPr>
          <w:ilvl w:val="1"/>
          <w:numId w:val="5"/>
        </w:numPr>
        <w:spacing w:lineRule="auto" w:line="48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1 сентября 2013 года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принципы создания внешнего вида обучающегося Школ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Школа вправе устанавливать следующие виды одежды обучающихся в школе, классе или на ступени обучения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одежда – используется при ежедневной носке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дная одежда - используется в дни проведения праздников и торжественных линеек, она состоит из повседневной школьной одежды, дополненно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елой </w:t>
      </w:r>
      <w:r>
        <w:rPr>
          <w:rFonts w:cs="Times New Roman" w:ascii="Times New Roman" w:hAnsi="Times New Roman"/>
          <w:sz w:val="24"/>
          <w:szCs w:val="24"/>
        </w:rPr>
        <w:t xml:space="preserve"> рубашкой  (для мальчиков) или </w:t>
      </w:r>
      <w:r>
        <w:rPr>
          <w:rFonts w:cs="Times New Roman" w:ascii="Times New Roman" w:hAnsi="Times New Roman"/>
          <w:sz w:val="24"/>
          <w:szCs w:val="24"/>
          <w:u w:val="single"/>
        </w:rPr>
        <w:t>белой</w:t>
      </w:r>
      <w:r>
        <w:rPr>
          <w:rFonts w:cs="Times New Roman" w:ascii="Times New Roman" w:hAnsi="Times New Roman"/>
          <w:sz w:val="24"/>
          <w:szCs w:val="24"/>
        </w:rPr>
        <w:t xml:space="preserve"> блузкой (для девочек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спортивная одежда - используется на занятиях физической культурой и спорт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Внешний вид обучающегося должен соответствовать общепринятым в обществе нормам делового стиля и носить светский характе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 Решение о введении единых требований к одежде  обучающихся (делового фасона, цветовой гаммы, отличительной символики) Школы принимается всеми участниками образовательного процесса: обучающимися, родителями (их законными представителями), педагогами с учётом материальных затрат малообеспеченных и многодетных семей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Требования  к школьной одежде обучающих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сновной стандарт одежды для всех обучающихся   - деловой классический стиль. Рекомендуется каждому классу или ступени обучения иметь  школьную одежду.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овседневная одежда для обучающихся 1-4 классов:</w:t>
      </w:r>
      <w:r>
        <w:rPr>
          <w:rFonts w:cs="Times New Roman" w:ascii="Times New Roman" w:hAnsi="Times New Roman"/>
          <w:sz w:val="24"/>
          <w:szCs w:val="24"/>
        </w:rPr>
        <w:t xml:space="preserve"> школьная форма единого фасона, заказываемая коллективно в соответствии с требованиями данного Полож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вседневная одежда для мальчиков и юношей 5-11 классов  </w:t>
      </w:r>
      <w:r>
        <w:rPr>
          <w:rFonts w:cs="Times New Roman" w:ascii="Times New Roman" w:hAnsi="Times New Roman"/>
          <w:sz w:val="24"/>
          <w:szCs w:val="24"/>
        </w:rPr>
        <w:t>— классический костюм (пиджак)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рюки  черного, серого,  темно-синего цветов без декоративных элементов (классические); мужская рубашка неярких цветов, однотонная (допускается тонкая полоска, не меняющая общий цвет сорочки). Жилет, кардиган, пуловер (свитер) однотонный, с  геометрическим рисунком (клетка «Шотландка»); однотонного цвета, рубашка пол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ь – туфли классического стиля неярких цве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вседневная одежда для девочек и девушек 5-11 классов </w:t>
      </w:r>
      <w:r>
        <w:rPr>
          <w:rFonts w:cs="Times New Roman" w:ascii="Times New Roman" w:hAnsi="Times New Roman"/>
          <w:sz w:val="24"/>
          <w:szCs w:val="24"/>
        </w:rPr>
        <w:t>— классический костюм (брючный или юбочный), платье (классическое) синего, чёрного, серого ц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лина не выше 10 сантиметров от верхней границы колена)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а классическая (длина не выше 10 сантиметров от верхней границы колена), брюки неярких цветов,  черного, темно-синего, серого цветов без декоративных элементов (классические), блузка неярких цветов, однотонная или с принтом нейтрального содержания, рубашка поло. Джемпер, кардиган, пуловер, трикотажная водолазка, трикотажные жакет, кофта  однотонного цвета с неярким рисунком,  платье или сарафан делового стиля, туфли на  устойчивом каблуке (рекомендуемая высота до 7 см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Возможны любые комбинации из вышеперечисленных предметов при условии соблюдения требований к цвету и деловому стилю одеж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дежда обучающихся может иметь отличительные знаки Школы (класса): эмблемы, нашивки, значки, галстуки и так дале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должны иметь чистую сменную обувь, обязательную для переобувания перед началом занятий. Запрещается ношение обуви без закрепленного зад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Спортивная школьная одежд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5.1.</w:t>
      </w:r>
      <w:r>
        <w:rPr>
          <w:rFonts w:cs="Times New Roman" w:ascii="Times New Roman" w:hAnsi="Times New Roman"/>
          <w:sz w:val="24"/>
          <w:szCs w:val="24"/>
        </w:rPr>
        <w:t xml:space="preserve"> На уроки физической культуры обучающиеся должны переодеваться в спортивную форму.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а должна соответствовать погоде и месту проведения физкультурных занятий </w:t>
      </w:r>
      <w:r>
        <w:rPr>
          <w:rFonts w:cs="Times New Roman" w:ascii="Times New Roman" w:hAnsi="Times New Roman"/>
          <w:sz w:val="24"/>
          <w:szCs w:val="24"/>
        </w:rPr>
        <w:t>(для занятий в спортивном зале и на улице)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й в спортивном зале спортивная форма включает футболку, спортивные шорты или спортивные брюки, спортивный костюм, кеды, спортивные тапки или кроссовки на светлой и  нескользкой подошве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занятий на улице обучающиеся должны иметь спортивную форму (костюм, комбинезон, куртку) и спортивную обувь, соответствующие сезону и погодным условиям. В зимний период - легкая, теплая, не стесняющая движений одежда, шерстяные носки, перчатки или варежки, шап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2.</w:t>
      </w:r>
      <w:r>
        <w:rPr>
          <w:rFonts w:cs="Times New Roman" w:ascii="Times New Roman" w:hAnsi="Times New Roman"/>
          <w:sz w:val="24"/>
          <w:szCs w:val="24"/>
        </w:rPr>
        <w:t xml:space="preserve"> При отсутствии спортивной формы (одежды) учитель  физической культуры имеет право не допускать учащегося к учебным занятиям и поставить в известность о нарушении требований к одежде  его родителей (законных представителей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5.3.</w:t>
      </w:r>
      <w:r>
        <w:rPr>
          <w:rFonts w:cs="Times New Roman" w:ascii="Times New Roman" w:hAnsi="Times New Roman"/>
          <w:sz w:val="24"/>
          <w:szCs w:val="24"/>
        </w:rPr>
        <w:t xml:space="preserve"> Спортивная форма в дни уроков физической культуры приносится обучающимися с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5.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допускается  использовать для ношения в учебное время следующие варианты одежды и обув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ежда, обувь, аксессуары с травмирующей фурнитурой, с символикой асоциальных неформальных молодежных объединений, а также пропагандирующие психоактивные вещества и противоправное поведени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юки, джинсы, юбки с заниженной талией и (или) высокими разрезам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с декоративными деталями в виде заплат, с порывами ткани; с яркими надписями и изображения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зрачные и декольтированные платья и блузки, одежда бельевого стил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игиозная одежда, одежда с религиозными атрибутами и (или) религиозной символико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ежда для спорта и активного отдыха (спортивные брюки различных моделей, шорты, куртки, толстовки всех видов, майки и футболки с символикой и т.п.)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яжная одежда и обувь,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ная обувь на толстой платформе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ерние туфли (с крупными стразами, яркой вышивкой, из блестящих тканей и т.п.);      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ные украшения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внешнему виду обучаю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Внешний вид обучающихся должен соответствовать общепринятым в обществе нормам делового стиля;  волосы, лицо и руки должны быть чистыми, используемые  дезодорирующие средства должны иметь легкий и нейтральный запах; длинные волосы у девочек (девушек) должны быть аккуратно причесаны, завязаны или заплетены; одежда должна быть чистой, свежей, выглаженной; обувь должна быть чист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>. Внешний вид учащихся исключает вызывающие детали:  экстравагантные стрижки и причёски,  волосы, окрашенные в яркие неестественные оттенки, яркий маникюр и макияж,  пирсин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>.  Размер сумок должен быть достаточным для размещения необходимого количества учебников, тетрадей, школьных принадлежностей и соответствовать стилю школьной одежд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Во время учебного процесса запрещается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аходиться в верхней одежде за исключением случаев понижения температуры воздуха (иное о</w:t>
      </w:r>
      <w:r>
        <w:rPr>
          <w:rFonts w:cs="Times New Roman" w:ascii="Times New Roman" w:hAnsi="Times New Roman"/>
          <w:sz w:val="24"/>
          <w:szCs w:val="24"/>
        </w:rPr>
        <w:t xml:space="preserve">пределяется приказом по школе)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шение головных уборов (в том числе бейсболок, бандан) в общеобразовательном учреждении.использование плейеров, наушников и других посторонних предметов во время учебного дн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 Права и обязанности обучающих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.Обучающиеся совместно с родителями имеют право выбирать вид школьной одежды в соответствии с предложенными вариантами и обязаны в течение учебного года постоянно носить школьную форму (школьную одежду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 Обучающиеся обязаны содержать школьную форму (школьную одежду) в чистоте, относиться к ней бережн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имеют право самостоятельно подбирать рубашки, блузки, аксессуары к школьному костюму для повседневного ношения с соблюдением требований настоящего Поло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</w:t>
      </w:r>
      <w:r>
        <w:rPr>
          <w:rFonts w:cs="Times New Roman" w:ascii="Times New Roman" w:hAnsi="Times New Roman"/>
          <w:sz w:val="24"/>
          <w:szCs w:val="24"/>
        </w:rPr>
        <w:t>. При изменении   температурного режима  допускается отступление от норм делового стиля одежды (ношение в холодное время года джемперов, свитеров и пуловеров неярких цвето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.5</w:t>
      </w:r>
      <w:r>
        <w:rPr>
          <w:rFonts w:cs="Times New Roman" w:ascii="Times New Roman" w:hAnsi="Times New Roman"/>
          <w:sz w:val="24"/>
          <w:szCs w:val="24"/>
        </w:rPr>
        <w:t>.  В субботу допускается ношение одежды свободного стиля  (кроме спортивной и пляжной одежды).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родител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. Родители (законные представители) обучающихся имеют право выбирать вид школьной одежды в соответствии с предложенными Школой вариантам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Родители (законные представители) обучающихся  согласно требованиям данного Положения обязаны приобрести обучающимся школьную форму (школьную одежду) до начала учебного год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Контролировать внешний вид ребенка перед выходом в школу в соответствии с требованиями Положения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highlight w:val="white"/>
        </w:rPr>
        <w:t>6.3</w:t>
      </w: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>.Следить за надлежащим состоянием школьной одежды своего ребенк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Данное Положение является приложением к Уставу Школы и подлежит обязательному исполнению всеми обучающимися  и другими работниками школы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Обучающиеся обязаны соблюдать  деловой стиль в одежде  в течение всего времени нахождения в школе (за исключением внеурочной и внешкольной деятельност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 xml:space="preserve">. Несоблюдение обучающимися данного Положения является нарушением Устава Школы и Правил поведения обучающихся в Школе. </w:t>
        <w:br/>
      </w: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состав работников Школы должен показывать пример обучающимся в одежде и причёск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8. Меры административного воздейств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. В случае явки обучающихся на учебные занятия без школьной формы (школьной одежды) родители должны быть поставлены в известность классным руководителем в течение учебного дня,  а  с обучающимся проведена воспитательная бесед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данного Положения на обучающихся может быть наложено взыскание в порядке, определяемом Уставом и другими локальными актами Шко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</w:t>
      </w:r>
      <w:r>
        <w:rPr>
          <w:rFonts w:cs="Times New Roman" w:ascii="Times New Roman" w:hAnsi="Times New Roman"/>
          <w:sz w:val="24"/>
          <w:szCs w:val="24"/>
        </w:rPr>
        <w:t>. Контроль за выполнением обучающимися данного Положения возлагается на родителей (законных представителей), классных руководителей, администрацию Школы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 Порядок введения и механизм поддержки требований к внешнему виду учащихся (делового стиля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  Положение доводится до сведения всех учителей, родителей и обучающихся в течение двух недель со дня его утверждения под роспис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2</w:t>
      </w:r>
      <w:r>
        <w:rPr>
          <w:rFonts w:cs="Times New Roman" w:ascii="Times New Roman" w:hAnsi="Times New Roman"/>
          <w:sz w:val="24"/>
          <w:szCs w:val="24"/>
        </w:rPr>
        <w:t xml:space="preserve">  Ответственность за доведение Положения до учителей возлагается на заместителя директора по воспитательной работе, до обучающихся и их родителей – на классных руководите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" w:hanging="576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 Знак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4:11:00Z</dcterms:created>
  <dc:creator>Агафонова</dc:creator>
  <dc:description/>
  <cp:keywords/>
  <dc:language>en-US</dc:language>
  <cp:lastModifiedBy>Секретарь</cp:lastModifiedBy>
  <cp:lastPrinted>2014-03-18T14:43:00Z</cp:lastPrinted>
  <dcterms:modified xsi:type="dcterms:W3CDTF">2014-03-18T09:44:00Z</dcterms:modified>
  <cp:revision>30</cp:revision>
  <dc:subject/>
  <dc:title/>
</cp:coreProperties>
</file>