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pacing w:val="16"/>
          <w:sz w:val="26"/>
          <w:szCs w:val="26"/>
        </w:rPr>
      </w:pPr>
      <w:r>
        <w:rPr>
          <w:rFonts w:cs="Times New Roman" w:ascii="Times New Roman" w:hAnsi="Times New Roman"/>
          <w:spacing w:val="16"/>
          <w:sz w:val="26"/>
          <w:szCs w:val="26"/>
        </w:rPr>
        <w:t>Муниципальное автономное общеобразовательное учрежд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pacing w:val="16"/>
          <w:sz w:val="26"/>
          <w:szCs w:val="26"/>
        </w:rPr>
      </w:pPr>
      <w:r>
        <w:rPr>
          <w:rFonts w:cs="Times New Roman" w:ascii="Times New Roman" w:hAnsi="Times New Roman"/>
          <w:spacing w:val="16"/>
          <w:sz w:val="26"/>
          <w:szCs w:val="26"/>
        </w:rPr>
        <w:t>средняя общеобразовательная школа № 2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pacing w:val="16"/>
          <w:sz w:val="26"/>
          <w:szCs w:val="26"/>
        </w:rPr>
      </w:pPr>
      <w:r>
        <w:rPr>
          <w:rFonts w:cs="Times New Roman" w:ascii="Times New Roman" w:hAnsi="Times New Roman"/>
          <w:spacing w:val="16"/>
          <w:sz w:val="26"/>
          <w:szCs w:val="26"/>
        </w:rPr>
        <w:t>г. Березники, Пермский край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pacing w:val="16"/>
          <w:sz w:val="26"/>
          <w:szCs w:val="26"/>
        </w:rPr>
      </w:pPr>
      <w:r>
        <w:rPr>
          <w:rFonts w:cs="Times New Roman" w:ascii="Times New Roman" w:hAnsi="Times New Roman"/>
          <w:spacing w:val="16"/>
          <w:sz w:val="26"/>
          <w:szCs w:val="26"/>
        </w:rPr>
      </w:r>
    </w:p>
    <w:tbl>
      <w:tblPr>
        <w:tblW w:w="102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Начальник управления образования администрации города Березники</w:t>
              <w:br/>
              <w:t>________ И. Л. Антонов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трудового коллектива МАОУ СОШ № 22</w:t>
              <w:br/>
              <w:t>________ Г. В. Сабурова</w:t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иказом от _________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201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. 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А. А. Лопарева</w:t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widowControl/>
              <w:spacing w:lineRule="auto" w:line="288"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общим собранием работников Протокол</w:t>
              <w:br/>
              <w:t>от _________ 2019 г.№ ___</w:t>
            </w:r>
          </w:p>
        </w:tc>
      </w:tr>
    </w:tbl>
    <w:p>
      <w:pPr>
        <w:pStyle w:val="Normal"/>
        <w:spacing w:lineRule="auto" w:line="240" w:before="24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б оценке эффективности труда работников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ОУ СОШ № 22</w:t>
      </w:r>
    </w:p>
    <w:p>
      <w:pPr>
        <w:pStyle w:val="Normal"/>
        <w:shd w:fill="FFFFFF" w:val="clear"/>
        <w:suppressAutoHyphens w:val="true"/>
        <w:spacing w:lineRule="auto" w:line="360" w:before="240" w:after="0"/>
        <w:ind w:hanging="0"/>
        <w:jc w:val="center"/>
        <w:rPr/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widowControl w:val="false"/>
        <w:shd w:fill="FFFFFF" w:val="clear"/>
        <w:suppressAutoHyphens w:val="true"/>
        <w:spacing w:lineRule="exact" w:line="360" w:before="0" w:after="0"/>
        <w:rPr/>
      </w:pPr>
      <w:r>
        <w:rPr>
          <w:sz w:val="26"/>
          <w:szCs w:val="26"/>
        </w:rPr>
        <w:t>1.1. Настоящее Положение об оценке эффективности труда работников МАОУ СОШ № 22 (далее – Положение), разработано в соответствии с «Положением о системе оплаты труда работников муниципальных общеобразовательных организаций муниципального образования «Город Березники», утвержденным постановлением администрации города Березники от 31.01.2019г. № 244, Типовым положением об оценке эффективности труда работников муниципальных учреждений, подведомственных Управлению образования администрации города Березники, утвержденным Постановлением администрации города Березники от 31.10.2017г. № 2774, с учетом изменений, утвержденных постановлением администрации города Березники от 07.08.2018г. № 1891 «О внесении изменений в Типовое положение об оценке эффективности труда работников муниципальных учреждений, подведомственных Управлению образования администрации города Березники, утвержденным Постановлением администрации города Березники от 31.10.2017г. № 2774». Настоящее Положение принято в целях обеспечения единого подхода к проведению оценки эффективности труда работников МАОУ СОШ № 22 (далее – работников) и установления перечня типовых показателей эффективности труда работников, зафиксированных в должностных (рабочих) инструкциях, трудовых договорах с работниками МАОУ СОШ № 22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6"/>
          <w:szCs w:val="26"/>
        </w:rPr>
        <w:t>1.2. Настоящее Положение распространяется на административно-управленческий персонал, учителей и специалистов МАОУ СОШ № 22, за исключением руководителя образовательного учреждения и лиц, выполняющих работы или оказывающих услуги для нужд МАОУ СОШ № 22 по договорам гражданско-правового характера.</w:t>
      </w:r>
    </w:p>
    <w:p>
      <w:pPr>
        <w:pStyle w:val="Normal"/>
        <w:widowControl w:val="false"/>
        <w:shd w:fill="FFFFFF" w:val="clear"/>
        <w:suppressAutoHyphens w:val="true"/>
        <w:spacing w:lineRule="exact" w:line="360" w:before="240" w:after="120"/>
        <w:jc w:val="center"/>
        <w:rPr/>
      </w:pPr>
      <w:r>
        <w:rPr>
          <w:b/>
          <w:sz w:val="26"/>
          <w:szCs w:val="26"/>
        </w:rPr>
        <w:t>II. Показатели эффективности труда</w:t>
      </w:r>
    </w:p>
    <w:p>
      <w:pPr>
        <w:pStyle w:val="Normal"/>
        <w:widowControl w:val="false"/>
        <w:shd w:fill="FFFFFF" w:val="clear"/>
        <w:suppressAutoHyphens w:val="true"/>
        <w:spacing w:lineRule="exact" w:line="360" w:before="0" w:after="0"/>
        <w:rPr/>
      </w:pPr>
      <w:r>
        <w:rPr>
          <w:sz w:val="26"/>
          <w:szCs w:val="26"/>
        </w:rPr>
        <w:t>2.1. Общими показателями эффективности труда работников являю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3780" w:leader="none"/>
        </w:tabs>
        <w:suppressAutoHyphens w:val="true"/>
        <w:spacing w:lineRule="exact" w:line="360" w:before="0" w:after="0"/>
        <w:ind w:left="360" w:hanging="360"/>
        <w:rPr/>
      </w:pPr>
      <w:r>
        <w:rPr>
          <w:sz w:val="26"/>
          <w:szCs w:val="26"/>
        </w:rPr>
        <w:t>отсутствие сбоев в работе, своевременное и качественное выполнение своих основных задач и функций, для руководителей подразделений – отсутствие сбоев в работе и качественное выполнение основных задач и функций непосредственно подчиненных им работников учрежд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3780" w:leader="none"/>
        </w:tabs>
        <w:suppressAutoHyphens w:val="true"/>
        <w:spacing w:lineRule="exact" w:line="360" w:before="0" w:after="0"/>
        <w:ind w:left="360" w:hanging="360"/>
        <w:rPr/>
      </w:pPr>
      <w:r>
        <w:rPr>
          <w:sz w:val="26"/>
          <w:szCs w:val="26"/>
        </w:rPr>
        <w:t>достижение (выполнение) работниками установленных значений показателей эффективности труда за отчетный период времени – личный вклад в содержание эффективности деятельности учреждения.</w:t>
      </w:r>
    </w:p>
    <w:p>
      <w:pPr>
        <w:pStyle w:val="Normal"/>
        <w:widowControl w:val="false"/>
        <w:shd w:fill="FFFFFF" w:val="clear"/>
        <w:suppressAutoHyphens w:val="true"/>
        <w:spacing w:lineRule="exact" w:line="360" w:before="0" w:after="0"/>
        <w:rPr>
          <w:sz w:val="26"/>
          <w:szCs w:val="26"/>
        </w:rPr>
      </w:pPr>
      <w:r>
        <w:rPr>
          <w:sz w:val="26"/>
          <w:szCs w:val="26"/>
        </w:rPr>
        <w:t>2.2. Оценка эффективности труда работников основывается на следующих принципах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</w:tabs>
        <w:suppressAutoHyphens w:val="true"/>
        <w:spacing w:lineRule="exact" w:line="360" w:before="0" w:after="0"/>
        <w:ind w:left="360" w:hanging="360"/>
        <w:rPr/>
      </w:pPr>
      <w:r>
        <w:rPr>
          <w:sz w:val="26"/>
          <w:szCs w:val="26"/>
        </w:rPr>
        <w:t>прозрачность – работнику должно быть заранее известно, какое максимальное или минимальное значение показателей эффективности он может достичь в зависимости от конечных, в определенный период времени, результатов своего труд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420" w:leader="none"/>
        </w:tabs>
        <w:suppressAutoHyphens w:val="true"/>
        <w:autoSpaceDE w:val="false"/>
        <w:spacing w:lineRule="exact" w:line="360" w:before="0" w:after="0"/>
        <w:ind w:left="360" w:hanging="360"/>
        <w:rPr/>
      </w:pPr>
      <w:r>
        <w:rPr>
          <w:sz w:val="26"/>
          <w:szCs w:val="26"/>
        </w:rPr>
        <w:t>справедливость – правила проведения оценки эффективности труда должны быть одинаковы в отношении оценки эффективности труда каждого работни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3420" w:leader="none"/>
        </w:tabs>
        <w:suppressAutoHyphens w:val="true"/>
        <w:autoSpaceDE w:val="false"/>
        <w:spacing w:lineRule="exact" w:line="360" w:before="0" w:after="0"/>
        <w:ind w:left="360" w:hanging="360"/>
        <w:rPr/>
      </w:pPr>
      <w:r>
        <w:rPr>
          <w:sz w:val="26"/>
          <w:szCs w:val="26"/>
        </w:rPr>
        <w:t>своевременность – представление работников к премированию следует за установлением положительных результатов эффективности труда в отчетном периоде.</w:t>
      </w:r>
    </w:p>
    <w:p>
      <w:pPr>
        <w:pStyle w:val="Normal"/>
        <w:widowControl w:val="false"/>
        <w:shd w:fill="FFFFFF" w:val="clear"/>
        <w:suppressAutoHyphens w:val="true"/>
        <w:spacing w:lineRule="exact" w:line="360" w:before="0" w:after="0"/>
        <w:rPr/>
      </w:pPr>
      <w:r>
        <w:rPr>
          <w:sz w:val="26"/>
          <w:szCs w:val="26"/>
        </w:rPr>
        <w:t xml:space="preserve">2.3. Исчерпывающий Перечень показателей эффективности труда работников размещен в приложении 1 к настоящему Положению. </w:t>
      </w:r>
    </w:p>
    <w:p>
      <w:pPr>
        <w:pStyle w:val="Normal"/>
        <w:widowControl w:val="false"/>
        <w:shd w:fill="FFFFFF" w:val="clear"/>
        <w:suppressAutoHyphens w:val="true"/>
        <w:spacing w:lineRule="exact" w:line="360" w:before="240" w:after="120"/>
        <w:jc w:val="center"/>
        <w:rPr/>
      </w:pPr>
      <w:r>
        <w:rPr>
          <w:b/>
          <w:sz w:val="26"/>
          <w:szCs w:val="26"/>
        </w:rPr>
        <w:t>III. Порядок проведения оценки эффективности труда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sz w:val="26"/>
          <w:szCs w:val="26"/>
        </w:rPr>
        <w:t>3.1. С целью проведения оценки эффективности труда работников первоначально устанавливаются плановые значения показателей эффективности труда каждого работника по форме согласно приложению 2 к настоящему Положению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sz w:val="26"/>
          <w:szCs w:val="26"/>
        </w:rPr>
        <w:t xml:space="preserve">3.2. Плановые значения показателей эффективности труда каждого работника устанавливаются руководителем учреждения с учетом необходимости выполнения следующих показателей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autoSpaceDE w:val="false"/>
        <w:spacing w:lineRule="exact" w:line="360" w:before="0" w:after="0"/>
        <w:ind w:left="360" w:hanging="360"/>
        <w:rPr>
          <w:sz w:val="26"/>
          <w:szCs w:val="26"/>
        </w:rPr>
      </w:pPr>
      <w:r>
        <w:rPr>
          <w:sz w:val="26"/>
          <w:szCs w:val="26"/>
        </w:rPr>
        <w:t>качества, установленного муниципальным задание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autoSpaceDE w:val="false"/>
        <w:spacing w:lineRule="exact" w:line="360" w:before="0" w:after="0"/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эффективности учреждения, установленной учредителем в соответствии с муниципальным правовым актом администрации города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autoSpaceDE w:val="false"/>
        <w:spacing w:lineRule="exact" w:line="360" w:before="0" w:after="0"/>
        <w:ind w:left="360" w:hanging="360"/>
        <w:rPr/>
      </w:pPr>
      <w:r>
        <w:rPr>
          <w:sz w:val="26"/>
          <w:szCs w:val="26"/>
        </w:rPr>
        <w:t>эффективности (качества) работы руководителя учреждения, утвержденной приказом учредителя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sz w:val="26"/>
          <w:szCs w:val="26"/>
        </w:rPr>
      </w:pPr>
      <w:r>
        <w:rPr>
          <w:sz w:val="26"/>
          <w:szCs w:val="26"/>
        </w:rPr>
        <w:t>Кроме того, при установлении плановых значений показателей эффективности труда каждого работника учитывается степень важности данного показателя в достижении эффективности (обеспечении высокого качества деятельности) учреждения в целом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sz w:val="26"/>
          <w:szCs w:val="26"/>
        </w:rPr>
        <w:t>3.3. Показатели эффективности труда каждого работника и их плановые значения фиксируются в трудовом договоре (дополнительном соглашении к трудовому договору) с каждым работником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6"/>
          <w:szCs w:val="26"/>
        </w:rPr>
        <w:t xml:space="preserve">3.4. Уровень достижения работником планового значения показателя эффективности труда оценивается в баллах. </w:t>
      </w:r>
    </w:p>
    <w:p>
      <w:pPr>
        <w:pStyle w:val="Normal"/>
        <w:widowControl w:val="false"/>
        <w:shd w:fill="FFFFFF" w:val="clear"/>
        <w:suppressAutoHyphens w:val="true"/>
        <w:spacing w:lineRule="exact" w:line="360" w:before="0" w:after="0"/>
        <w:rPr/>
      </w:pPr>
      <w:r>
        <w:rPr>
          <w:sz w:val="26"/>
          <w:szCs w:val="26"/>
        </w:rPr>
        <w:t>Баллы, которые могут быть начислены/сняты за выполнение/невыполнение плановых значений показателей эффективности труда каждого работника, а также период их учета (месяц, квартал, полугодие, год) закрепляются в настоящем Положении и фиксируются в трудовом договоре (дополнительном соглашении к трудовому договору) с каждым работником.</w:t>
      </w:r>
    </w:p>
    <w:p>
      <w:pPr>
        <w:pStyle w:val="Normal"/>
        <w:widowControl w:val="false"/>
        <w:shd w:fill="FFFFFF" w:val="clear"/>
        <w:suppressAutoHyphens w:val="true"/>
        <w:spacing w:lineRule="exact" w:line="360" w:before="0" w:after="0"/>
        <w:rPr>
          <w:sz w:val="26"/>
          <w:szCs w:val="26"/>
        </w:rPr>
      </w:pPr>
      <w:r>
        <w:rPr>
          <w:sz w:val="26"/>
          <w:szCs w:val="26"/>
        </w:rPr>
        <w:t>3.5. Максимальный итоговый балл, который может быть начислен одному работнику, не может превышать 100 баллов.</w:t>
      </w:r>
    </w:p>
    <w:p>
      <w:pPr>
        <w:pStyle w:val="Normal"/>
        <w:widowControl w:val="false"/>
        <w:shd w:fill="FFFFFF" w:val="clear"/>
        <w:suppressAutoHyphens w:val="true"/>
        <w:spacing w:lineRule="exact" w:line="360" w:before="0" w:after="0"/>
        <w:rPr>
          <w:sz w:val="26"/>
          <w:szCs w:val="26"/>
        </w:rPr>
      </w:pPr>
      <w:r>
        <w:rPr>
          <w:sz w:val="26"/>
          <w:szCs w:val="26"/>
        </w:rPr>
        <w:t>При совмещении должностей начисление баллов работнику производится по каждой должности, но может превышать максимального количества баллов по каждой из должностей.</w:t>
      </w:r>
    </w:p>
    <w:p>
      <w:pPr>
        <w:pStyle w:val="Normal"/>
        <w:widowControl w:val="false"/>
        <w:shd w:fill="FFFFFF" w:val="clear"/>
        <w:suppressAutoHyphens w:val="true"/>
        <w:spacing w:lineRule="exact" w:line="360" w:before="0" w:after="0"/>
        <w:rPr>
          <w:sz w:val="26"/>
          <w:szCs w:val="26"/>
        </w:rPr>
      </w:pPr>
      <w:r>
        <w:rPr>
          <w:sz w:val="26"/>
          <w:szCs w:val="26"/>
        </w:rPr>
        <w:t>3.6. Выполнение плановых значений показателей эффективности труда работника оценивается ежеквартально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sz w:val="26"/>
          <w:szCs w:val="26"/>
        </w:rPr>
        <w:t>3.7. Оценка эффективности труда работников осуществляется на основании письменного Отчета каждого работника о результатах достижения им в отчетном периоде показателей эффективности труда. Отчет о результатах достижения работником МАОУ СОШ № 22 показателей эффективности труда и пояснительная записка к нему предоставляется непосредственным руководителем работника в коллегиальный орган – комиссию по оценке эффективности труда работников МАОУ СОШ № 22. Отчет составляется по форме согласно приложению 3 к настоящему Положению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sz w:val="26"/>
          <w:szCs w:val="26"/>
        </w:rPr>
        <w:t>3.8. К отчету работником должны быть приложены копии подтверждающих документов (либо ссылки на их размещение в электронном виде) и расчетов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sz w:val="26"/>
          <w:szCs w:val="26"/>
        </w:rPr>
        <w:t>В случае необходимости работник может приложить к отчету пояснительную записку (с обоснованием объективных причин, повлиявших на невозможность выполнения им плановых значений показателей эффективности)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sz w:val="26"/>
          <w:szCs w:val="26"/>
        </w:rPr>
        <w:t>3.9. Срок предоставления отчета работником – 05 число месяца, следующего за отчетным кварталом.</w:t>
      </w:r>
    </w:p>
    <w:p>
      <w:pPr>
        <w:pStyle w:val="Normal"/>
        <w:widowControl w:val="false"/>
        <w:shd w:fill="FFFFFF" w:val="clear"/>
        <w:suppressAutoHyphens w:val="true"/>
        <w:spacing w:lineRule="exact" w:line="360" w:before="0" w:after="0"/>
        <w:rPr>
          <w:sz w:val="26"/>
          <w:szCs w:val="26"/>
        </w:rPr>
      </w:pPr>
      <w:r>
        <w:rPr>
          <w:sz w:val="26"/>
          <w:szCs w:val="26"/>
        </w:rPr>
        <w:t>3.10. Ответственными за согласование отчётов являются заместители директора по учебной и воспитательной работе.</w:t>
      </w:r>
    </w:p>
    <w:p>
      <w:pPr>
        <w:pStyle w:val="Normal"/>
        <w:widowControl w:val="false"/>
        <w:shd w:fill="FFFFFF" w:val="clear"/>
        <w:suppressAutoHyphens w:val="true"/>
        <w:spacing w:lineRule="exact" w:line="360" w:before="0" w:after="0"/>
        <w:rPr/>
      </w:pPr>
      <w:r>
        <w:rPr>
          <w:sz w:val="26"/>
          <w:szCs w:val="26"/>
        </w:rPr>
        <w:t>3.11. В МАОУ СОШ № 22 создается комиссия по оценке эффективности труда работников учреждения (далее – Комиссия), персональный состав которой утверждается приказом руководителя учреждения.</w:t>
      </w:r>
    </w:p>
    <w:p>
      <w:pPr>
        <w:pStyle w:val="Normal"/>
        <w:widowControl w:val="false"/>
        <w:shd w:fill="FFFFFF" w:val="clear"/>
        <w:suppressAutoHyphens w:val="true"/>
        <w:spacing w:lineRule="exact" w:line="360" w:before="0" w:after="0"/>
        <w:rPr>
          <w:sz w:val="26"/>
          <w:szCs w:val="26"/>
        </w:rPr>
      </w:pPr>
      <w:r>
        <w:rPr>
          <w:sz w:val="26"/>
          <w:szCs w:val="26"/>
        </w:rPr>
        <w:t>В состав Комиссии включаю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400" w:leader="none"/>
        </w:tabs>
        <w:suppressAutoHyphens w:val="true"/>
        <w:autoSpaceDE w:val="false"/>
        <w:spacing w:lineRule="exact" w:line="360" w:before="0" w:after="0"/>
        <w:ind w:left="360" w:hanging="360"/>
        <w:rPr/>
      </w:pPr>
      <w:r>
        <w:rPr>
          <w:sz w:val="26"/>
          <w:szCs w:val="26"/>
        </w:rPr>
        <w:t>руководитель учреждения – председатель Комисс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400" w:leader="none"/>
        </w:tabs>
        <w:suppressAutoHyphens w:val="true"/>
        <w:autoSpaceDE w:val="false"/>
        <w:spacing w:lineRule="exact" w:line="360" w:before="0" w:after="0"/>
        <w:ind w:left="360" w:hanging="360"/>
        <w:rPr/>
      </w:pPr>
      <w:r>
        <w:rPr>
          <w:sz w:val="26"/>
          <w:szCs w:val="26"/>
        </w:rPr>
        <w:t>работник, делегированный в Комиссию Общим собранием работников МАОУ СОШ № 22, – заместитель председателя Комисс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400" w:leader="none"/>
        </w:tabs>
        <w:suppressAutoHyphens w:val="true"/>
        <w:autoSpaceDE w:val="false"/>
        <w:spacing w:lineRule="exact" w:line="360" w:before="0" w:after="0"/>
        <w:ind w:left="360" w:hanging="360"/>
        <w:rPr/>
      </w:pPr>
      <w:r>
        <w:rPr>
          <w:sz w:val="26"/>
          <w:szCs w:val="26"/>
        </w:rPr>
        <w:t>заместитель руководителя (назначенный приказом руководителя учреждения ответственным по контролю за начислением и выплатой стимулирующих и премиальных выплат) – секретарь Комисс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400" w:leader="none"/>
        </w:tabs>
        <w:suppressAutoHyphens w:val="true"/>
        <w:autoSpaceDE w:val="false"/>
        <w:spacing w:lineRule="exact" w:line="360" w:before="0" w:after="0"/>
        <w:ind w:left="360" w:hanging="360"/>
        <w:rPr/>
      </w:pPr>
      <w:r>
        <w:rPr>
          <w:sz w:val="26"/>
          <w:szCs w:val="26"/>
        </w:rPr>
        <w:t>председатель первичной профсоюзной организации МАОУ СОШ № 22 (при ее наличии в учреждении) – член Комисс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400" w:leader="none"/>
        </w:tabs>
        <w:suppressAutoHyphens w:val="true"/>
        <w:autoSpaceDE w:val="false"/>
        <w:spacing w:lineRule="exact" w:line="360" w:before="0" w:after="0"/>
        <w:ind w:left="360" w:hanging="360"/>
        <w:rPr/>
      </w:pPr>
      <w:r>
        <w:rPr>
          <w:sz w:val="26"/>
          <w:szCs w:val="26"/>
        </w:rPr>
        <w:t xml:space="preserve">работник, делегированный в Комиссию Общим собранием работников МАОУ СОШ № 22, – член Комиссии. 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sz w:val="26"/>
          <w:szCs w:val="26"/>
        </w:rPr>
      </w:pPr>
      <w:r>
        <w:rPr>
          <w:sz w:val="26"/>
          <w:szCs w:val="26"/>
        </w:rPr>
        <w:t>На время отсутствия председателя Комиссии, заместителя председателя Комиссии или членов Комиссии их полномочия исполняют лица, исполняющие обязанности по их должности.</w:t>
      </w:r>
    </w:p>
    <w:p>
      <w:pPr>
        <w:pStyle w:val="Normal"/>
        <w:widowControl w:val="false"/>
        <w:shd w:fill="FFFFFF" w:val="clear"/>
        <w:suppressAutoHyphens w:val="true"/>
        <w:spacing w:lineRule="exact" w:line="360" w:before="0" w:after="0"/>
        <w:rPr/>
      </w:pPr>
      <w:r>
        <w:rPr>
          <w:sz w:val="26"/>
          <w:szCs w:val="26"/>
        </w:rPr>
        <w:t>3.12. Функции Комисс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suppressAutoHyphens w:val="true"/>
        <w:spacing w:lineRule="exact" w:line="360" w:before="0" w:after="0"/>
        <w:ind w:left="360" w:hanging="360"/>
        <w:rPr>
          <w:sz w:val="26"/>
          <w:szCs w:val="26"/>
        </w:rPr>
      </w:pPr>
      <w:r>
        <w:rPr>
          <w:sz w:val="26"/>
          <w:szCs w:val="26"/>
        </w:rPr>
        <w:t>принимать письменные отчеты о результатах достижения работниками показателей эффективности труда и пояснительные записки к ни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suppressAutoHyphens w:val="true"/>
        <w:spacing w:lineRule="exact" w:line="360" w:before="0" w:after="0"/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проверять полноту и объективность письменных отчетов по оценке эффективности труда, а также обоснованность причин, повлиявших на снижение (увеличение) результатов выполнения показателе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exact" w:line="360" w:before="0" w:after="0"/>
        <w:ind w:left="360" w:hanging="360"/>
        <w:rPr/>
      </w:pPr>
      <w:r>
        <w:rPr>
          <w:sz w:val="26"/>
          <w:szCs w:val="26"/>
        </w:rPr>
        <w:t>рассматривать спорные вопросы, поступающие по заявлениям работников, об оценке эффективности их тру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suppressAutoHyphens w:val="true"/>
        <w:spacing w:lineRule="exact" w:line="360" w:before="0" w:after="0"/>
        <w:ind w:left="360" w:hanging="360"/>
        <w:rPr>
          <w:sz w:val="26"/>
          <w:szCs w:val="26"/>
        </w:rPr>
      </w:pPr>
      <w:r>
        <w:rPr>
          <w:sz w:val="26"/>
          <w:szCs w:val="26"/>
        </w:rPr>
        <w:t>направлять итоговое решение руководителю о представлении работников к премированию на основании результатов оценки эффективности их труда.</w:t>
      </w:r>
    </w:p>
    <w:p>
      <w:pPr>
        <w:pStyle w:val="Consplusnormal1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6"/>
          <w:szCs w:val="26"/>
        </w:rPr>
        <w:t>3.13. Решение Комиссии считается легитимным, если в открытом голосовании о результатах оценки эффективности труда работников участвовали не менее половины ее членов. Решения комиссии оформляются протоколом открытого голосования, который утверждается председателем Комиссии, подписывается секретарем Комиссии и членами Комиссии, принявшими участие в голосовании.</w:t>
      </w:r>
    </w:p>
    <w:p>
      <w:pPr>
        <w:pStyle w:val="Consplusnormal1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6"/>
          <w:szCs w:val="26"/>
        </w:rPr>
        <w:t>3.14. Все члены Комиссии обязаны соблюдать принцип конфиденциальности (неразглашения персональных данных (результатов голосования) широкой общественности).</w:t>
      </w:r>
    </w:p>
    <w:p>
      <w:pPr>
        <w:pStyle w:val="Consplusnormal1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6"/>
          <w:szCs w:val="26"/>
        </w:rPr>
      </w:pPr>
      <w:r>
        <w:rPr>
          <w:rFonts w:cs="Times New Roman" w:ascii="Times New Roman" w:hAnsi="Times New Roman"/>
          <w:spacing w:val="16"/>
          <w:sz w:val="26"/>
          <w:szCs w:val="26"/>
        </w:rPr>
        <w:t>Член Комиссии (в том числе заместитель председателя Комиссии и ее секретарь), нарушившие принципы и условия, установленные настоящим Положением, исключаются из ее состава.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6"/>
          <w:szCs w:val="26"/>
        </w:rPr>
      </w:pPr>
      <w:r>
        <w:rPr>
          <w:sz w:val="26"/>
          <w:szCs w:val="26"/>
        </w:rPr>
        <w:t>3.15. Ответственными за предоставление на заседание Комиссии отчетов работников учреждения являются заместители директора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sz w:val="26"/>
          <w:szCs w:val="26"/>
        </w:rPr>
        <w:t xml:space="preserve">3.16. Отчет представляется секретарю Комиссии не позднее 10 числа месяца, следующего за отчетным кварталом. </w:t>
      </w:r>
    </w:p>
    <w:p>
      <w:pPr>
        <w:pStyle w:val="Consplusnormal1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6"/>
          <w:szCs w:val="26"/>
        </w:rPr>
        <w:t>3.17. Решение Комиссии о результатах оценки эффективности труда работников направляется руководителю в срок не позднее 20 числа месяца, следующего за отчетным кварталом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sz w:val="26"/>
          <w:szCs w:val="26"/>
        </w:rPr>
      </w:pPr>
      <w:r>
        <w:rPr>
          <w:sz w:val="26"/>
          <w:szCs w:val="26"/>
        </w:rPr>
        <w:t>3.18. Для расчета персонального размера выплаты по итогам работы за квартал применяется методика, установленная «Положением о системе оплаты труда работников муниципальных общеобразовательных организаций муниципального образования «Город Березники», утвержденным постановлением администрации города Березники от 31.01.2019г. № 244.</w:t>
      </w:r>
    </w:p>
    <w:p>
      <w:pPr>
        <w:pStyle w:val="Consplusnormal1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6"/>
          <w:szCs w:val="26"/>
        </w:rPr>
        <w:t>3.19. Локальный нормативный акт учреждения согласовывается с представительным органом работников МАОУ СОШ № 22 и утверждается приказом руководителя учреждения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sz w:val="26"/>
          <w:szCs w:val="26"/>
        </w:rPr>
        <w:t>3.20. С учетом совершенствования механизмов, направленных на достижение показателей эффективности и результативности деятельности МАОУ СОШ № 22, перечень показателей и порядок проведения оценки эффективности труда работников могут быть пересмотрены.</w:t>
      </w:r>
    </w:p>
    <w:p>
      <w:pPr>
        <w:pStyle w:val="Normal"/>
        <w:suppressAutoHyphens w:val="true"/>
        <w:spacing w:lineRule="exact" w:line="240" w:before="0" w:after="0"/>
        <w:ind w:left="5245" w:hanging="0"/>
        <w:jc w:val="lef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uppressAutoHyphens w:val="true"/>
        <w:spacing w:lineRule="exact" w:line="240" w:before="0" w:after="0"/>
        <w:ind w:left="5245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pacing w:lineRule="exact" w:line="240" w:before="0" w:after="0"/>
        <w:ind w:left="5245" w:hanging="0"/>
        <w:jc w:val="left"/>
        <w:rPr/>
      </w:pPr>
      <w:r>
        <w:rPr>
          <w:sz w:val="26"/>
          <w:szCs w:val="26"/>
        </w:rPr>
        <w:t xml:space="preserve">к Положению об оценке эффективности труда работников МАОУ СОШ № 22 </w:t>
      </w:r>
    </w:p>
    <w:p>
      <w:pPr>
        <w:pStyle w:val="Normal"/>
        <w:spacing w:lineRule="exact" w:line="240" w:before="0" w:after="0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КАЗАТЕЛИ </w:t>
      </w:r>
    </w:p>
    <w:p>
      <w:pPr>
        <w:pStyle w:val="Normal"/>
        <w:spacing w:lineRule="exact" w:line="360" w:before="0" w:after="240"/>
        <w:jc w:val="center"/>
        <w:rPr/>
      </w:pPr>
      <w:r>
        <w:rPr/>
        <w:t xml:space="preserve">оценки эффективности труда работников учреждения 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320"/>
        <w:gridCol w:w="1854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</w:t>
            </w:r>
          </w:p>
        </w:tc>
      </w:tr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проведенных контрольных мероприятий (с учетом степени участия и результатов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ого и качественного предоставления отчетности (информации) в установленном порядке и установленные сро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воевременной уплаты обязательных платежей, финансовой дисциплины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сть и качество выполнения заявок по устранению технических неполадок, аварийных ситуаций, ремонтных работ, ремонта оборудования, инвентаря, мебели, механизмов и систем и т.п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и/или организация работы органов управления, представительных органов учреждения (государственно-общественного управления, самоуправления и т.п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обоснованных (объективных) жалоб на деятельность учрежд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истематического обновления сайта учрежд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еятельности по повышению/поддержке позитивного имиджа учреждения (через средства массовой информации и т.п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ая постановка детей на учет в «группу риска» и реестр детей, находящихся в социально опасном положении, выявление фактов детского неблагополучия, жестокого обращения с ребенком и т.п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ализации социокультурных проектов, конкурсах среди МАОУ СОШ № 22 (с учетом степени участия и результата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по сопровождению молодых специалис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Выполнение показателя муниципального задания по доле педагогов 1 и высшей квалификационной категории (в т.ч. с учетом отсутствия/наличия отрицательного заключения эксперта при оценке портфолио аттестующегося педагога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воевременного повышения квалификации работников учреждения (участие/организация участия)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/организация участия в распространении опыта работы работников через публикации, выступления, участие в конкурсах и т.п. (с учетом степени участия и результата)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Участие в организации работы в рамках инновационных, экспериментальных площадок/деятельности, педагогических сообществ и т.п. (с учетом уровня (учреждения, город, край) и качества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материально-технических (методических) условий для реализации основной (дополнительной) общеобразовательной программы в соответствии с требованиями ФГОС, доступности и безопасности образовательной среды; создание и развитие элементов образовательной инфраструктуры (медиатеки, сайты, прессцентры, музеи и др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обучающихся/воспитанников в конкурсах, соревнованиях и т.п. (с учетом количества участников и результатов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ость в работе по сохранению и укреплению здоровья детей (с учетом количества и качества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атизм во время образовательного процесса (его отсутствие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одготовке и проведении мероприятий/кампаний, акций и т.п. (с учетом их уровня, охвата участников, степени участия, качества и специфики форм проведения и т.п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обучающихся/воспитанников в дополнительную полезную занятость (в том числе организация профильной и предпрофильной подготовки) во внеурочное время (с учетом занятости детей разных приоритетных категорий, доли занятых детей, новизны форм организации занятости и т.п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заимодействия с родителями (с учетом степени новизны формы взаимодействия, количества участников, наличия обратной связи от социальных партнеров (благодарностей и т.п.), степени активности социальных партнеров и др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экспертной деятельности (в т.ч.  членов жюри, комиссий и т.п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дополнительному благоустройству территории учрежд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Динамика индивидуальных образовательных результатов обучающихся/воспитанников (промежуточной и итоговой аттестации, мониторинговых обследований и т.п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индивидуального сопровождения детей с особыми образовательными потребностями (ГР и СОП, инвалиды и ОВЗ, одаренные и т.п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я организация и проведение мероприятий по экономии потребляемых ресурсов (электроэнергии, тепла, воды и т.п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ыполнение особо важной, сложной интенсивной работы, особых поручений руководителя учреждения, не предусмотренных должностными обязанностями работника учреждения/ за высокое качество и результативность работы по итогам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suppressAutoHyphens w:val="true"/>
        <w:spacing w:lineRule="exact" w:line="24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907" w:right="34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exact" w:line="240" w:before="0" w:after="0"/>
        <w:ind w:left="5245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 w:before="0" w:after="0"/>
        <w:ind w:left="5245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spacing w:lineRule="exact" w:line="240" w:before="0" w:after="0"/>
        <w:ind w:left="5245" w:hanging="0"/>
        <w:jc w:val="left"/>
        <w:rPr>
          <w:sz w:val="26"/>
          <w:szCs w:val="26"/>
        </w:rPr>
      </w:pPr>
      <w:r>
        <w:rPr>
          <w:sz w:val="26"/>
          <w:szCs w:val="26"/>
        </w:rPr>
        <w:t>к Положению об оценке эффективности труда работников МАОУ СОШ № 22</w:t>
      </w:r>
    </w:p>
    <w:p>
      <w:pPr>
        <w:pStyle w:val="Normal"/>
        <w:suppressAutoHyphens w:val="true"/>
        <w:spacing w:lineRule="exact" w:line="36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БЛИЦА </w:t>
      </w:r>
    </w:p>
    <w:p>
      <w:pPr>
        <w:pStyle w:val="Normal"/>
        <w:suppressAutoHyphens w:val="true"/>
        <w:spacing w:lineRule="exact" w:line="360" w:before="0" w:after="240"/>
        <w:jc w:val="center"/>
        <w:rPr/>
      </w:pPr>
      <w:r>
        <w:rPr/>
        <w:t>планирования значений показателей оценки эффективности труда работников учреждения</w:t>
      </w:r>
    </w:p>
    <w:tbl>
      <w:tblPr>
        <w:tblW w:w="16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17"/>
        <w:gridCol w:w="3420"/>
        <w:gridCol w:w="1068"/>
        <w:gridCol w:w="1092"/>
        <w:gridCol w:w="1649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эффективности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Плановое значение показателя эффективно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бал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иодичность учета показа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проведенных контрольных мероприятий (с учетом степени участия и результат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веро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жемесячно в течение следующего кварт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амечан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замечан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своевременного и качественного предоставления отчетности (информации) в установленном порядке и установленные с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 и качественн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жемесячно в течение следующего кварт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оевременно и/или некачественн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своевременной уплаты обязательных платежей, финансовой дисципл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 и качественн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жемесячно в течение следующего кварт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оевременно и/или некачественн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тивность и качество выполнения заявок по устранению технических неполадок, аварийных ситуаций, ремонтных работ, ремонта оборудования, инвентаря, мебели, механизмов и систем и т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 и качественн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жемесячно в течение следующего кварт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оевременно и/или некачественн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в работе и/или организация работы органов управления, представительных органов учреждения (государственно-общественного управления, самоуправления и т.п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част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жемесячно в течение следующего кварт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сутствие обоснованных (объективных) жалоб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жало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жемесячно в течение следующего кварт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жало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Обеспечение систематического обновления сайта учреж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, своевременно и качественн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жемесячно в течение следующего кварт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о, несвоевременно и/или некачественн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в деятельности по повышению/поддержке позитивного имиджа учреждения (через средства массовой информации и т.п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атериал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жемесячно в течение следующего кварт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 xml:space="preserve">Своевременная постановка детей на учет в «группу риска» и реестр детей, находящихся в социально опасном положении, выявление </w:t>
            </w:r>
            <w:r>
              <w:rPr>
                <w:b/>
                <w:sz w:val="20"/>
              </w:rPr>
              <w:t>фактов детского неблагополучия, жестокого обращения с ребенком и т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 и качественн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жемесячно в течение следующего кварт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оевременно и/или некачественн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в реализации социокультурных проектов, конкурсах среди учреждений (с учетом степени участия и результат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факт участия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жемесячно в течение следующего кварт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5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5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52"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5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городск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в работе по сопровождению молодых специалис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 в течение следующего кварт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>12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Выполнение показателя муниципального задания по доле педагогов 1 и высшей квалификационной категории (в т.ч. с учетом отсутствия/наличия отрицательного заключения эксперта при оценке портфолио аттестующегося педагог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трицательного заключ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жемесячно в течение следующего кварт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52"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ов с 1 и высшей категорией &lt; 7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52"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ов с 1 и высшей категорией &gt; 7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своевременного повышения квалификации работников учреждения (участие/организация участ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урсов повышения квалификации в объеме не ниже 32 час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жемесячно в течение следующего кварт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курсов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Участие/организация участия в распространении опыта работы через публикации, выступления и т.п. (</w:t>
            </w:r>
            <w:r>
              <w:rPr>
                <w:b/>
                <w:sz w:val="20"/>
              </w:rPr>
              <w:t>с учетом степени участия и результата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/организация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жемесячно в течение следующего кварт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5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52"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5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52"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5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городск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>15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стие в организации работы в рамках инновационных, экспериментальных площадок/деятельности, педагогических сообществ и т.п. </w:t>
            </w:r>
            <w:r>
              <w:rPr>
                <w:b/>
                <w:sz w:val="20"/>
              </w:rPr>
              <w:t>(с учетом уровня (учреждения, город, край) и качеств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/организац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жемесячно в течение следующего кварт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5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52"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5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городск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>16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Улучшение материально-технических (</w:t>
            </w:r>
            <w:r>
              <w:rPr>
                <w:b/>
                <w:sz w:val="20"/>
              </w:rPr>
              <w:t>методических</w:t>
            </w:r>
            <w:r>
              <w:rPr>
                <w:b/>
                <w:sz w:val="22"/>
                <w:szCs w:val="22"/>
              </w:rPr>
              <w:t>) условий для реализации основной (</w:t>
            </w:r>
            <w:r>
              <w:rPr>
                <w:b/>
                <w:sz w:val="20"/>
              </w:rPr>
              <w:t>дополнительной</w:t>
            </w:r>
            <w:r>
              <w:rPr>
                <w:b/>
                <w:sz w:val="22"/>
                <w:szCs w:val="22"/>
              </w:rPr>
              <w:t xml:space="preserve">) общеобразовательной программы в соответствии с требованиями </w:t>
            </w:r>
            <w:r>
              <w:rPr>
                <w:b/>
                <w:sz w:val="20"/>
              </w:rPr>
              <w:t>ФГОС</w:t>
            </w:r>
            <w:r>
              <w:rPr>
                <w:b/>
                <w:sz w:val="22"/>
                <w:szCs w:val="22"/>
              </w:rPr>
              <w:t>, доступности и безопасности образовательной среды; создание и развитие элементов образовательной инфраструктуры (</w:t>
            </w:r>
            <w:r>
              <w:rPr>
                <w:b/>
                <w:sz w:val="20"/>
              </w:rPr>
              <w:t>медиатеки, сайты, прессцентры, музеи и др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факт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жемесячно в течение следующего кварт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52"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факт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обучающихся в конкурсах, соревнованиях и т.п. (</w:t>
            </w:r>
            <w:r>
              <w:rPr>
                <w:b/>
                <w:sz w:val="20"/>
              </w:rPr>
              <w:t>с учетом количества участников и результат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жемесячно в течение следующего квартала</w:t>
            </w:r>
          </w:p>
        </w:tc>
      </w:tr>
      <w:tr>
        <w:trPr>
          <w:trHeight w:val="1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выше 3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учас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факт 1-3 места на уровне школ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факт 1-3 места на уровне город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432"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факт 1-3 места на уровне выше город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>18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 xml:space="preserve">Системность в работе по сохранению и креплению здоровья детей </w:t>
            </w:r>
            <w:r>
              <w:rPr>
                <w:b/>
                <w:sz w:val="20"/>
              </w:rPr>
              <w:t>(с учетом количества и качеств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факт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жемесячно в течение следующего кварт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432"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факт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вматизм во время образовательного процесса (его отсутстви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факт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 в течение следующего кварт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факт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>20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стие в подготовке и проведении мероприятий/кампаний, акций и т.п. </w:t>
            </w:r>
            <w:r>
              <w:rPr>
                <w:b/>
                <w:sz w:val="20"/>
              </w:rPr>
              <w:t>(с учетом их уровня, охвата участников, степени участия, качества и специфики форм проведения и т.п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жемесячно в течение следующего кварт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.1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здоровительной кампа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.2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роприятии, ак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</w:t>
            </w:r>
            <w:r>
              <w:rPr>
                <w:sz w:val="20"/>
              </w:rPr>
              <w:t>(при охвате не менее 50%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город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.3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учас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факт 1-3 места на уровне город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432"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факт 1-3 места на уровне выше город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>21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влечение обучающихся/воспитанников в дополнительную полезную занятость </w:t>
            </w:r>
            <w:r>
              <w:rPr>
                <w:b/>
                <w:sz w:val="20"/>
              </w:rPr>
              <w:t>(в том числе организация профильной и предпрофильной подготовки)</w:t>
            </w:r>
            <w:r>
              <w:rPr>
                <w:b/>
                <w:sz w:val="22"/>
                <w:szCs w:val="22"/>
              </w:rPr>
              <w:t xml:space="preserve"> во внеурочное время </w:t>
            </w:r>
            <w:r>
              <w:rPr>
                <w:b/>
                <w:sz w:val="20"/>
              </w:rPr>
              <w:t>(с учетом занятости детей разных приоритетных категорий, доли занятых детей, новизны форм организации занятости и т.п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жемесячно в течение следующего кварт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хват учащихся дополнительной занятость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8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8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хват учащихся, находящихся в ГР и СОП, услугами дополнительного образования, внеурочной деятельность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left="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5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432"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left="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432"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left="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дение мероприятий по профильному обучению, предпрофильной подготовке, профориентационной работ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взаимодействия с родителями (с учетом степени новизны формы взаимодействия, количества участников, наличия обратной связи от социальных партнеров (благодарностей и т.п.), степени активности социальных партнеров и др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жемесячно в течение следующего кварт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полнение электронных днев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нение М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дение совместных мероприя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факт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факт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>23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Участие в экспертной деятельности (в т.ч. членов жюри, комиссий и т.п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факт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 в течение следующего кварт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>24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Проведение работ по дополнительному благоустройству территории учреж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факт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 в течение следующего кварт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>25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намика индивидуальных образовательных результатов обучающихся/воспитанников </w:t>
            </w:r>
            <w:r>
              <w:rPr>
                <w:b/>
                <w:sz w:val="20"/>
              </w:rPr>
              <w:t>(промежуточной и итоговой аттестации, мониторинговых обследований и т.п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жемесячно в течение следующего кварт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обучающимися учебных програм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еуспевающи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учающихся, получивших «4» и «5» по предмету </w:t>
            </w:r>
            <w:r>
              <w:rPr>
                <w:sz w:val="20"/>
              </w:rPr>
              <w:t>(с учетом специфики по предмету для 5-11 класс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жемесячно в течение следующего кварт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ая шко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-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-0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-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тематика, иностранный язык, русский язык, физика, химия, инфор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-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-0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-0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-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иология, география, история, литература, обществозн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-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-0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-0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-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ХК, ОБЖ, ИЗО, музыка, технология, физическая 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-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-0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-0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0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нообразных форм, обеспечивающих возможность оценки обученности при безотметочном обучении (1 балл за каждую форму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жемесячно 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среднего балла по результатам ЕГЭ, ГИА, ВП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жемесячно 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среднего по город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ен среднему по город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среднего по город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среднего по город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ен среднему по город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среднего по город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среднего по город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ен среднему по город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среднего по город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среднего балла по сравнению с прошлым годом (с предыдущим результатом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жемесячно 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классы</w:t>
            </w:r>
            <w:r>
              <w:rPr>
                <w:sz w:val="22"/>
                <w:szCs w:val="22"/>
              </w:rPr>
              <w:t xml:space="preserve"> (по трем предметам ВПР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вно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более 0,5 балл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менее 0,5 балл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более 0,5 балл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менее 0,5 балл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, 11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вно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более 0,5 балл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менее 0,5 балл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более 0,5 балл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менее 0,5 балл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«2» на экзамене по выбор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Наличие (за каждую -2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учающихся, набравших максимальный балл </w:t>
            </w:r>
            <w:r>
              <w:rPr>
                <w:sz w:val="20"/>
              </w:rPr>
              <w:t>(4, 9, 11 класс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ого 3 балл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жемесячно в течение года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учающихся, оставшихся на повторное обучение (за каждого -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жемесячно 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мониторинг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среднего по город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жемесячно в течение следующего кварт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ен среднему по город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среднего по город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.10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достижений обучающихся в исследовательской деятельности по предмету и внеучебной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жемесячно в течение следующего кварт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5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ждый факт учас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5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5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5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5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5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город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зультативность учас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факт 1-3 мес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5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5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уровне школы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5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5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уровне город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5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5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 выше город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>26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индивидуального сопровождения детей с особыми образовательными потребностями (ГР и СОП, инвалиды и ОВЗ, одаренные и т.п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 и СО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жемесячно в течение следующего кварт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оевременная и качественная сдача документ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 и качественн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оевременно и/или некачественн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даренны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жемесячно в течение следующего квартала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валиды, ОВ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жемесячно в течение следующего кварт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оевременная и качественная сдача документ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 и качественн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оевременно и/или некачественн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>27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ффективная организация и проведение мероприятий по экономии потребляемых ресурсов (электроэнергии, тепла, воды и т.п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замечан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жемесячно в течение следующего квартала</w:t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амечан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>28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За выполнение особо важной, сложной интенсивной работы, особых поручений руководителя учреждения, не предусмотренных должностными обязанностями работника учреждения/за высокое качество и результативность работы по итогам квартала/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жемесячно в течение следующего квартала/года</w:t>
            </w:r>
          </w:p>
        </w:tc>
      </w:tr>
    </w:tbl>
    <w:p>
      <w:pPr>
        <w:pStyle w:val="Normal"/>
        <w:suppressAutoHyphens w:val="true"/>
        <w:spacing w:lineRule="exact" w:line="240" w:before="0" w:after="0"/>
        <w:ind w:left="6096" w:hanging="0"/>
        <w:jc w:val="lef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3</w:t>
      </w:r>
    </w:p>
    <w:p>
      <w:pPr>
        <w:pStyle w:val="Normal"/>
        <w:spacing w:lineRule="exact" w:line="240" w:before="0" w:after="0"/>
        <w:ind w:left="6096" w:hanging="0"/>
        <w:jc w:val="left"/>
        <w:rPr/>
      </w:pPr>
      <w:r>
        <w:rPr>
          <w:sz w:val="24"/>
          <w:szCs w:val="24"/>
        </w:rPr>
        <w:t xml:space="preserve">к Положению об оценке эффективности труда работников МАОУ СОШ № 22,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ОТЧЕТ по оценке эффективности труда в</w:t>
      </w:r>
      <w:r>
        <w:rPr>
          <w:sz w:val="22"/>
          <w:szCs w:val="22"/>
          <w:u w:val="single"/>
        </w:rPr>
        <w:t>_______________________________</w:t>
      </w:r>
    </w:p>
    <w:p>
      <w:pPr>
        <w:pStyle w:val="Normal"/>
        <w:spacing w:lineRule="exact" w:line="240" w:before="0" w:after="0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(период оценки)</w:t>
      </w:r>
    </w:p>
    <w:p>
      <w:pPr>
        <w:pStyle w:val="Normal"/>
        <w:pBdr>
          <w:bottom w:val="single" w:sz="4" w:space="1" w:color="000000"/>
        </w:pBdr>
        <w:spacing w:lineRule="exact" w:line="240" w:before="0" w:after="0"/>
        <w:ind w:hanging="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оследнее – при наличии), должность работника)</w:t>
      </w:r>
    </w:p>
    <w:p>
      <w:pPr>
        <w:pStyle w:val="Normal"/>
        <w:spacing w:lineRule="exact" w:line="240"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4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2160"/>
        <w:gridCol w:w="1674"/>
        <w:gridCol w:w="1843"/>
        <w:gridCol w:w="198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эффективности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лановое значение показателя эффектив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значение показателя эффективности (данные работни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яснения, электронные ссылки (при необходимости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ктическое значение показателя эффективности </w:t>
            </w:r>
            <w:r>
              <w:rPr>
                <w:sz w:val="18"/>
                <w:szCs w:val="18"/>
              </w:rPr>
              <w:t>(данные руководителя)</w:t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ы проведенных контрольных мероприятий (с учетом степени участия и результ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проверо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меча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замеча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своевременного и качественного предоставления отчетности (информации) в установленном порядке и установленные 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 и качественн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воевременно и/или некачественн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своевременной уплаты обязательных платежей, финансовой дисципл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 и качественн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воевременно и/или некачественн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еративность и качество выполнения заявок по устранению технических неполадок, аварийных ситуаций, ремонтных работ, ремонта оборудования, инвентаря, мебели, механизмов и систем и т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 и качественн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воевременно и/или некачественн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стие в работе и/или организация работы органов управления, представительных органов учреждения (государственно-общественного управления, самоуправления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част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тсутствие обоснованных (объективных) жалоб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жало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жало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систематического обновления сайта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, своевременно и качественн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лно, несвоевременно и/или некачественн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стие в деятельности по повышению/поддержке позитивного имиджа учреждения (через средства массовой информации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атериал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Своевременная постановка детей на учет в «группу риска» и реестр детей, находящихся в социально опасном положении, выявление фактов детского неблагополучия, жестокого обращения с ребенком и т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 и качественн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воевременно и/или некачественн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стие в реализации социокультурных проектов, конкурсах среди учреждений (с учетом степени участия и результа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ый факт участия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5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5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5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5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 городско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стие в работе по сопровождению молодых специа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Выполнение показателя муниципального задания по доле педагогов 1 и высшей квалификационной категории (в т.ч. с учетом отсутствия/наличия отрицательного заключения эксперта при оценке портфолио аттестующегося педагог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трицательного заключ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5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едагогов с 1 и высшей категорией &lt; 70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5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едагогов с 1 и высшей категорией &gt; 70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своевременного повышения квалификации работников учреждения (участие/организация участ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курсов повышения квалификации в объеме не ниже 32 час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ие курсов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частие/организация участия в распространении опыта работы через публикации, выступления и т.п. (с учетом степени участия и результата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/организ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5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5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5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5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5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 городско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стие в организации работы в рамках инновационных, экспериментальных площадок/деятельности, педагогических сообществ и т.п. (с учетом уровня (учреждения, город, край) и качест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/организ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5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5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5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 городско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Улучшение материально-технических (методических) условий для реализации основной (дополнительной) общеобразовательной программы в соответствии с требованиями ФГОС, доступности и безопасности образовательной среды; создание и развитие элементов образовательной инфраструктуры (медиатеки, сайты, прессцентры, музеи и д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фак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5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фак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1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стие обучающихся в конкурсах, соревнованиях и т.п. (с учетом количества участников и результ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частие свыше 3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зультативность учас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ый факт 1-3 места на уровне школ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ый факт 1-3 места на уровне горо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43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ый факт 1-3 места на уровне выше горо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Системность в работе по сохранению и креплению здоровья детей (с учетом количества и качест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фак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43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фак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1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вматизм во время образовательного процесса (его отсутств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фак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фак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стие в подготовке и проведении мероприятий/кампаний, акций и т.п. (с учетом их уровня, охвата участников, степени участия, качества и специфики форм проведения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частие в оздоровительной кампа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частие в мероприятии, а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Школа (при охвате не менее 50%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зультативность учас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 горо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43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ый факт 1-3 места на уровне горо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43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ый факт 1-3 места на уровне выше горо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влечение обучающихся/воспитанников в дополнительную полезную занятость (в том числе организация профильной и предпрофильной подготовки) во внеурочное время (с учетом занятости детей разных приоритетных категорий, доли занятых детей, новизны форм организации занятости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1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хват учащихся дополнительной занятост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0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80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80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1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хват учащихся, находящихся в ГР и СОП, услугами дополнительного образования, внеурочной деятельност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left="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50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43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left="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43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left="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50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1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дение мероприятий по профильному обучению, предпрофильной подготовке, профориентационной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 взаимодействия с родителями (с учетом степени новизны формы взаимодействия, количества участников, наличия обратной связи от социальных партнеров (благодарностей и т.п.), степени активности социальных партнеров и д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2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полнение электронных днев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ыполнение М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2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дение совместны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фак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фак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Участие в экспертной деятельности (в т.ч. членов жюри, комиссий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фак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Проведение работ по дополнительному благоустройству территории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фак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намика индивидуальных образовательных результатов обучающихся/воспитанников (промежуточной и итоговой аттестации, мониторинговых обследований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5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ровень усвоения обучающимися учебных пр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еуспевающи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5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ля обучающихся, получивших «4» и «5» по предмету (с учетом специфики по предмету для 5-11 класс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Начальная ш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-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-0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-0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0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Математика, иностранный язык, русский язык, физика, химия, инфор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-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-0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-0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-0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0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Биология, география, история, литература, 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-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-0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-0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-0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0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МХК, ОБЖ, ИЗО, музыка, технология, 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-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-0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-0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0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5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личество разнообразных форм, обеспечивающих возможность оценки обученности при безотметочном обучении (1 балл за каждую форм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5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начение среднего балла по результатам ЕГЭ, ГИА, В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 среднего по город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ен среднему по город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 среднего по город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9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 среднего по город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ен среднему по город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 среднего по город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 среднего по город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ен среднему по город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 среднего по город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5.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инамика среднего балла по сравнению с прошлым годом (с предыдущим результато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i/>
                <w:sz w:val="20"/>
              </w:rPr>
              <w:t>4 классы</w:t>
            </w:r>
            <w:r>
              <w:rPr>
                <w:sz w:val="20"/>
              </w:rPr>
              <w:t xml:space="preserve"> (по трем предметам ВП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вно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более 0,5 балл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менее 0,5 балл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более 0,5 балл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менее 0,5 балл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, 1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вно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более 0,5 балл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менее 0,5 балл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более 0,5 балл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менее 0,5 балл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личие «2» на экзамене по выбо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</w:t>
            </w:r>
            <w:r>
              <w:rPr>
                <w:sz w:val="14"/>
                <w:szCs w:val="14"/>
              </w:rPr>
              <w:t>(за каждую -1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5.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личество обучающихся, набравших максимальный балл (4, 9, 11 класс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6 че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и боле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5.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личие обучающихся, оставшихся на повторное обучение (за каждого -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5.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зультаты мониторин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 среднего по город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ен среднему по город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 среднего по город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5.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ровень достижений обучающихся в исследовательской деятельности по предмету и внеучеб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52" w:hanging="0"/>
              <w:jc w:val="left"/>
              <w:rPr>
                <w:sz w:val="20"/>
              </w:rPr>
            </w:pPr>
            <w:r>
              <w:rPr>
                <w:sz w:val="20"/>
              </w:rPr>
              <w:t>- Каждый факт учас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5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5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5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5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5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 горо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Результативность учас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ый факт 1-3 мес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5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4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уровне школы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5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4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уровне город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5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4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ровне выше горо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уществление индивидуального сопровождения детей с особыми образовательными потребностями (ГР и СОП, инвалиды и ОВЗ, одаренные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ГР и С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своевременная и качественная сдача докум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 и качественн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воевременно и/или некачественн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Одаре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Инвалиды, ОВ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своевременная и качественная сдача докум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 и качественн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воевременно и/или некачественн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ффективная организация и проведение мероприятий по экономии потребляемых ресурсов (электроэнергии, тепла, воды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замеча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замеча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b/>
                <w:sz w:val="20"/>
              </w:rPr>
              <w:t>За выполнение особо важной, сложной интенсивной работы, особых поручений руководителя учреждения, не предусмотренных должностными обязанностями работника учреждения/за высокое качество и результативность работы по итогам квартала/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uppressAutoHyphens w:val="true"/>
        <w:spacing w:lineRule="exact" w:line="360" w:before="0" w:after="0"/>
        <w:ind w:hanging="0"/>
        <w:jc w:val="left"/>
        <w:rPr/>
      </w:pPr>
      <w:r>
        <w:rPr/>
      </w:r>
    </w:p>
    <w:sectPr>
      <w:footerReference w:type="default" r:id="rId3"/>
      <w:type w:val="nextPage"/>
      <w:pgSz w:orient="landscape" w:w="16838" w:h="11906"/>
      <w:pgMar w:left="539" w:right="902" w:gutter="0" w:header="0" w:top="386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1.55pt;mso-wrap-distance-left:0pt;mso-wrap-distance-right:0pt;mso-wrap-distance-top:0pt;mso-wrap-distance-bottom:0pt;margin-top:0.05pt;mso-position-vertical-relative:text;margin-left:49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801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3pt;height:11.55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2138"/>
        </w:tabs>
        <w:ind w:left="2138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pacing w:val="1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  <w:lang w:val="en-US" w:eastAsia="en-US"/>
    </w:rPr>
  </w:style>
  <w:style w:type="paragraph" w:styleId="Consplusnormal1">
    <w:name w:val="consplusnormal"/>
    <w:basedOn w:val="Normal"/>
    <w:qFormat/>
    <w:pPr>
      <w:spacing w:lineRule="auto" w:line="240" w:before="0" w:after="0"/>
      <w:ind w:firstLine="720"/>
      <w:jc w:val="left"/>
    </w:pPr>
    <w:rPr>
      <w:rFonts w:ascii="Arial" w:hAnsi="Arial" w:cs="Arial"/>
      <w:spacing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50:00Z</dcterms:created>
  <dc:creator>школа</dc:creator>
  <dc:description/>
  <cp:keywords/>
  <dc:language>en-US</dc:language>
  <cp:lastModifiedBy>MacBook</cp:lastModifiedBy>
  <cp:lastPrinted>2019-06-19T15:58:00Z</cp:lastPrinted>
  <dcterms:modified xsi:type="dcterms:W3CDTF">2019-06-19T11:36:00Z</dcterms:modified>
  <cp:revision>16</cp:revision>
  <dc:subject/>
  <dc:title>УТВЕРЖДЕНО</dc:title>
</cp:coreProperties>
</file>