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sz w:val="32"/>
          <w:szCs w:val="32"/>
        </w:rPr>
        <w:t>ВЫСТУПЛЕНИЕ</w:t>
        <w:br/>
        <w:t xml:space="preserve"> на заседании творческой группы</w:t>
        <w:br/>
        <w:t xml:space="preserve">учителей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0" w:after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b/>
          <w:i/>
          <w:sz w:val="32"/>
          <w:szCs w:val="32"/>
        </w:rPr>
        <w:t>Организация внеурочной деятельности через программу НОУ ОМУ «Мир моих интересов» (с использованием дистанционного обучения»</w:t>
      </w:r>
    </w:p>
    <w:p>
      <w:pPr>
        <w:pStyle w:val="Normal"/>
        <w:spacing w:before="2760" w:after="0"/>
        <w:ind w:left="567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  <w:r>
        <w:rPr>
          <w:b/>
          <w:i/>
          <w:sz w:val="32"/>
          <w:szCs w:val="32"/>
        </w:rPr>
        <w:t>заместитель директора Домрачева Н. В.</w:t>
      </w:r>
    </w:p>
    <w:p>
      <w:pPr>
        <w:pStyle w:val="Normal"/>
        <w:spacing w:before="2760" w:after="0"/>
        <w:jc w:val="center"/>
        <w:rPr/>
      </w:pPr>
      <w:r>
        <w:rPr>
          <w:sz w:val="32"/>
          <w:szCs w:val="32"/>
        </w:rPr>
        <w:t>г. Березники, 2014 г.</w:t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ФГОСах до сих пор много споров. И порой вопросов больше, чем ответов. Одно бесспорно –при умелой организации внеурочная деятельность помогает развиваться нашим детям и нам самим. Мы очень благодарны судьбе за то, что три года назад начали сотрудничать с замечательным коллективом НОУ «Открытый молодежный университет» г. Томск. Там работаю грамотные, очень творческие, находящиеся в постоянном развитии и движении люди, действительно любящие детей и работающее для них. Мощная методическая поддержка, терпение к нам не всегда понимающим и успевающим и чуткое реагирование на замечания делают не очень простую работу в эксперименте более эффективной и приятной. Первый год мы проводили занятия и по четвертям составляли отчет с описанием плюсов, минусов и пожеланий. Второе полугодие второго года форма отчета стала более серьезной, деятельность учащихся и учителя более четко отслеживалась в личных кабинетах. Третий год обучения стал еще более насыщенным в плане мониторинга УУД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ервые два года обучения были направлены в основном на развитие познавательных и регулятивных умений (Умения организовывать свою деятельность и развитие системы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). Третий год обучения более направлен на развитие коммуникативных действий, которые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стоянно происходить формирование личностных универсальных учебных действий, которые 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ученик», «собеседник», «одноклассник», «пешеход»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НОУ Открытый молодежный университет г. Томск и о программе «Мир моих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-10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вый год обучение «Необычное в обычном»: состав программ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 11-13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торой год обучения «Другой взгляд – другой мир»: состав программы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3960" cy="480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2" t="18775" r="17210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лайд 15-2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ие инструменты и модель организации их с помощью деятельности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0" cy="367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9" t="21563" r="17617" b="1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учителя разработаны следующие элементы поддерж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ый кабинет, в котором выложены программые средства, методические разработки, конспект занятий, доступ к поталу, доступ в личные кабинеты уче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а вебина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ячая ли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рыты группы в социальных сетя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учащихся: рабочая тетрадь, образоввтельный порта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21-35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сти организации работы по программе «Мир моих интересов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бота учащихся состоит из работы в классе и дома. В классе учащиеся знакомятся с материалом, представленным в презентации, и презентуют результат своей работы. Они ставят эксперименты, изготавливают поделки, проводят различные мероприятия и игр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ма работают на портале, выполняют часть заданий в рабочей тетради, осуществляют поиск информации и готовят творческие материалы и проект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а осуществляется индивидуально, в паре, в групп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аточно внимания уделено здоровьесберегающим мероприятиям: чередование видов деятельности, разминки (физические и для глаз), представление материала в соответствии с эргономическими требова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езультатом работы каждого учащегося является портфолио. В первом классе – папка с достижениями и итоговые награды на празднике портфолио. Во втором классе формирование дополнительного электронного портфолио через шаблон в презентации и на портале в личном кабинете. Третий год работа продолжается по всем трем направлениям формирования портфолио и плюс диагностики динамики уровня УУ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Слайд 35-36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люсы работы по программе «Мир моих интересов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Третий год обучения – «Большое путешествие». Первое полугодие – тематические игры-знакомства с разными странами. Фрагмент игры представлен дальше мастре-классом.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8:00Z</dcterms:created>
  <dc:creator>COMP</dc:creator>
  <dc:description/>
  <cp:keywords/>
  <dc:language>en-US</dc:language>
  <cp:lastModifiedBy>школа 22</cp:lastModifiedBy>
  <cp:lastPrinted>2010-04-11T21:53:00Z</cp:lastPrinted>
  <dcterms:modified xsi:type="dcterms:W3CDTF">2015-01-19T09:45:00Z</dcterms:modified>
  <cp:revision>29</cp:revision>
  <dc:subject/>
  <dc:title>МУНИЦИПАЛЬНОЕ  ОБРАЗОВАТЕЛЬНОЕ УЧРЕЖДЕНИЕ</dc:title>
</cp:coreProperties>
</file>