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5135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южетно - игровое занят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 элементами тренинга социаль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авыков по русской народной сказк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«Сестрица Аленушка и брате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ванушка»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«Не пей: козлёночком станешь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6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6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6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5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55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 В.</w:t>
            </w:r>
          </w:p>
          <w:p>
            <w:pPr>
              <w:pStyle w:val="Style15"/>
              <w:ind w:firstLine="5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и,2007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у учащихся навыков обсуждения вредных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ледствий употребления спиртных напитков для здоровья; научи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опровергать мифы о пользе алког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Алёнушк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 с кушаньем; хлеб-соль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мка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вш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и зелёные кру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казочная цепочка»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назовите сказочных персонажей по алфавит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ёнушка, Буратино, Винни - Пух, Гуси - лебеди, Дюймовочка, Ем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Этап формирования мотивации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нашем занятии речь пойдёт об известной сказке. Название я вам не скажу. Я хочу, чтобы вы  угадали, о каком персонаже, и из какой сказки мы будем вспоминать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думаем и вспомним, какой герой из сказки не послушал свою сестру? Вы ещё не догадались, как зовут этого мальчика, из какой он сказки? Это - братец Иванушка из русской народной сказки «Сестрица Алёнушка и братец Ивануш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полагание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ла сестрица Алёнушка своего брата не пить из козьего копытца. Не послушался Иванушка и напился из копытца. Напился и стал козлёночком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го напился братец Иванушка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какие напитки вы пьёте? А пиво можно пить? А почему? Оказывается, пиво детям пить нельзя. Пиво - алкогольный напиток. Учёные обнаружили в пиве такие вещества, которые по своему составу сходны с веществами, находящимися в наркотиках. А наркотики вредны? Да, конечно. От них можно умереть? Да, и умирают в раннем возрасте те, кто их употребля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 «Вспомни как можно больше марок пива»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лёнушкиной свадьбе взрослые пили пиво. Вы должны вспомнить и назвать в течение 2 минут, как можно больше марок пива. Ровно 2 минуты у вас времени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тов назвать? (называют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те, кто не назвал ни одной марки пива. Есть такие? А кто меньше всех назвал? Победителем становиться тот, кто назвал меньше всех. Как вы думаете, почему? (Не пьёт пиво. Не интересуется им.)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, получите приз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ини диспут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азделимся на 2 команды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 и посмотрите под стул, у кого красные кружки - вставайте с этой стороны - 1 команда, у кого зелёные - 2 команда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должны найти как можно больше ответов на вопрос «Почему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ьбе люди пили пиво?»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отвечает на вопрос «Почему люди не употребляют пиво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ответы. (Встают в круг, обсуждают) отвечают по очереди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обы стать пьяным, чтобы быть пьяным,чтобы быть весёлым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еих команд одна и та же причина. А в какую команду, ты бы хотел попасть? (Где люди вообще не пьют спиртные напитки.)как важно для человека сказать, что не буду пить, значит - не буду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до ли отказываться, если вам предложат пиво? Да, надо категорически отказаться от первой пробы алкоголя. Надо знать, как отказываться. Существует много способов отказа. Как можно отказаться? (Нет, я не буду. Нет, я не хочу. Нет, я не буду пробовать.)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всегда первое слово - НЕТ, второе - Я, НЕ ХОЧУ.(прикрепить на доск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итуативный тренинг «Скажи «Нет - алкоголю!»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сестрица Алёнушка. (плачет)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е хочу, чтобы вы потеряли человеческий облик. Представьте себе разные ситуации, когда вам предлагают выпить то, что детям нельзя. И потренируйтесь в отказ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терти-самобранке стоят разные напитки: есть и бокалы с красивым малиновым вином. Хозяин вам предлагает попробовать хлеб - соль и отведать вина.(Откажите ему.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днос с кушаньем, хлеб - соль, рюмка.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ит по классу. Дети отщипывают хлеб, отказываются от рюм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адьбе у Алёнушки купец предлагает всем мёд - пиво. Всем взрослым, а ты откажис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ходит по классу с ковшом. Дети отказываютс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ведьма так ласково пристаёт к тебе и предлагает попробовать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напитки, но они  пахнут пивом. Что ты ей скажешь? (Ласков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ма пристаёт)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ёнушка. (сло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лесные упражнения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пробуем понять, как чувствует себя пьяный человек. Выходят два человека - желающие. Встаньте на корточки и поползайте по ковру. Выходите все желающие. Много вы так пройдёте. Здесь у нас ковёр, а если на улице по земле. Кто желает поносить тяжести. (Вызвать 2 человека)а теперь пройдите обычной походкой. Как вам удобнее ходить, с бутылками или без них. Походка пьяного человека неуверенная, руки трясутся, глаза бегают, он не может связно говорить. Вам бы хотелось походить на таких пьющих людей? Конечно же, нет. А сейчас нарисуйте знак, запрещающий пиво. Каждый прикрепите свой листок на доску. Посмотрите, сколько знаков у вас получилось? Мы с вами выбираем здоровье. К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Здоровье? Поднимите руки? Все!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ушка приготовила для вас  витаминный напиток, полезный д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я. Угощайтесь.</w:t>
      </w:r>
    </w:p>
    <w:sectPr>
      <w:type w:val="nextPage"/>
      <w:pgSz w:w="11906" w:h="16838"/>
      <w:pgMar w:left="1389" w:right="138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7:00Z</dcterms:created>
  <dc:creator>Виктория</dc:creator>
  <dc:description/>
  <cp:keywords/>
  <dc:language>en-US</dc:language>
  <cp:lastModifiedBy>Виктория</cp:lastModifiedBy>
  <dcterms:modified xsi:type="dcterms:W3CDTF">2013-03-31T15:37:00Z</dcterms:modified>
  <cp:revision>2</cp:revision>
  <dc:subject/>
  <dc:title>Муниципальное образовательное учреждения</dc:title>
</cp:coreProperties>
</file>