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rPr>
      </w:pPr>
      <w:r>
        <w:rPr>
          <w:rFonts w:cs="Times New Roman" w:ascii="Times New Roman" w:hAnsi="Times New Roman"/>
          <w:b/>
          <w:sz w:val="32"/>
          <w:szCs w:val="28"/>
        </w:rPr>
        <w:t>Сценарий</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Проведения праздника осени</w:t>
      </w:r>
    </w:p>
    <w:p>
      <w:pPr>
        <w:pStyle w:val="Normal"/>
        <w:jc w:val="center"/>
        <w:rPr/>
      </w:pPr>
      <w:r>
        <w:rPr>
          <w:rFonts w:cs="Times New Roman" w:ascii="Times New Roman" w:hAnsi="Times New Roman"/>
          <w:b/>
          <w:sz w:val="36"/>
          <w:szCs w:val="28"/>
        </w:rPr>
        <w:t>«НЕОБЫКНОВЕННАЯ ПРОГУЛКА»</w:t>
      </w:r>
    </w:p>
    <w:p>
      <w:pPr>
        <w:pStyle w:val="Normal"/>
        <w:rPr/>
      </w:pPr>
      <w:r>
        <w:rPr>
          <w:rFonts w:cs="Times New Roman" w:ascii="Times New Roman" w:hAnsi="Times New Roman"/>
          <w:b/>
          <w:sz w:val="28"/>
          <w:szCs w:val="28"/>
        </w:rPr>
        <w:t>ВОЗРАСТ:</w:t>
      </w:r>
      <w:r>
        <w:rPr>
          <w:rFonts w:cs="Times New Roman" w:ascii="Times New Roman" w:hAnsi="Times New Roman"/>
          <w:sz w:val="28"/>
          <w:szCs w:val="28"/>
        </w:rPr>
        <w:t xml:space="preserve"> 1 – 3 класс</w:t>
      </w:r>
    </w:p>
    <w:p>
      <w:pPr>
        <w:pStyle w:val="Normal"/>
        <w:ind w:left="1080" w:hanging="1080"/>
        <w:rPr/>
      </w:pPr>
      <w:r>
        <w:rPr>
          <w:rFonts w:cs="Times New Roman" w:ascii="Times New Roman" w:hAnsi="Times New Roman"/>
          <w:b/>
          <w:sz w:val="28"/>
          <w:szCs w:val="28"/>
        </w:rPr>
        <w:t>ЗАДАЧА:</w:t>
      </w:r>
      <w:r>
        <w:rPr>
          <w:rFonts w:cs="Times New Roman" w:ascii="Times New Roman" w:hAnsi="Times New Roman"/>
          <w:sz w:val="28"/>
          <w:szCs w:val="28"/>
        </w:rPr>
        <w:t xml:space="preserve"> Укрепление здоровья и развития многообразия двигательных качеств в нестандартных условиях. Сплочение коллектива и привития бережного отношения к природе. Эстетическое восприятие осеннего леса.</w:t>
      </w:r>
    </w:p>
    <w:p>
      <w:pPr>
        <w:pStyle w:val="Normal"/>
        <w:ind w:left="2160" w:hanging="2160"/>
        <w:rPr/>
      </w:pPr>
      <w:r>
        <w:rPr>
          <w:rFonts w:cs="Times New Roman" w:ascii="Times New Roman" w:hAnsi="Times New Roman"/>
          <w:b/>
          <w:sz w:val="28"/>
          <w:szCs w:val="28"/>
        </w:rPr>
        <w:t>РЕКОМЕНДАЦИИ:</w:t>
      </w:r>
      <w:r>
        <w:rPr>
          <w:rFonts w:cs="Times New Roman" w:ascii="Times New Roman" w:hAnsi="Times New Roman"/>
          <w:sz w:val="28"/>
          <w:szCs w:val="28"/>
        </w:rPr>
        <w:t xml:space="preserve"> Использовать на станциях конкурсы, соответствующие возрасту и подготовке участников. Учитель сопровождает свой класс на протяжении всей прогулки, при затруднении прохождения этапа учащимися, учитель осуществляет помощь в преодолении препятствия. Одежда ребенка должна соответствовать погодным условиям. Танец «Листопада» готовится заранее.</w:t>
      </w:r>
    </w:p>
    <w:p>
      <w:pPr>
        <w:pStyle w:val="Normal"/>
        <w:ind w:left="1620" w:hanging="1620"/>
        <w:rPr/>
      </w:pPr>
      <w:r>
        <w:rPr>
          <w:rFonts w:cs="Times New Roman" w:ascii="Times New Roman" w:hAnsi="Times New Roman"/>
          <w:b/>
          <w:sz w:val="28"/>
          <w:szCs w:val="28"/>
        </w:rPr>
        <w:t>ИНВЕНТАРЬ:</w:t>
      </w:r>
      <w:r>
        <w:rPr>
          <w:rFonts w:cs="Times New Roman" w:ascii="Times New Roman" w:hAnsi="Times New Roman"/>
          <w:sz w:val="28"/>
          <w:szCs w:val="28"/>
        </w:rPr>
        <w:t xml:space="preserve"> веревки различного диаметра и длины;</w:t>
        <w:br/>
        <w:t>Обручи – 10 шт.;</w:t>
        <w:br/>
        <w:t>колышки – 300 шт.;</w:t>
        <w:br/>
        <w:t>Стрелки – 20 шт.</w:t>
      </w:r>
    </w:p>
    <w:p>
      <w:pPr>
        <w:pStyle w:val="Normal"/>
        <w:ind w:left="1800" w:hanging="1800"/>
        <w:rPr>
          <w:rFonts w:ascii="Times New Roman" w:hAnsi="Times New Roman" w:cs="Times New Roman"/>
          <w:sz w:val="28"/>
          <w:szCs w:val="28"/>
        </w:rPr>
      </w:pPr>
      <w:r>
        <w:rPr>
          <w:rFonts w:cs="Times New Roman" w:ascii="Times New Roman" w:hAnsi="Times New Roman"/>
          <w:b/>
          <w:sz w:val="28"/>
          <w:szCs w:val="28"/>
        </w:rPr>
        <w:t>ОФОРМЛЕНИЕ:</w:t>
      </w:r>
      <w:r>
        <w:rPr>
          <w:rFonts w:cs="Times New Roman" w:ascii="Times New Roman" w:hAnsi="Times New Roman"/>
          <w:sz w:val="28"/>
          <w:szCs w:val="28"/>
        </w:rPr>
        <w:t xml:space="preserve"> костюм «Осени», флажки разных цветов, шары надувные, красочные названия станций.</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ети, подготовленные для прогулки в лес, собираются возле школы со своими родителями и учителями. А в лесу, задолго до начала мероприятия идет подготовка станций для игры, на которых, переходя от станции к станции, дети будут проходить испы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Главная поляна украшена разноцветными флажками, а станции, расположенные по всей роще, обозначены соответствующими названиями. Заранее готовится и костюм «Осени», которая является ведущей (корона, платье или накидка, на которую нашиты осенние листья, корзина с подар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ники прогулки располагаются вокруг главной поляны, и «Осень» встречает их словами : « Осенних листьев карнавал, последнее кружение, и осень приглашает Вас на это предста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 «Осени» сопровождается танцем «Листопада», который исполняют старшие девочки.</w:t>
      </w:r>
    </w:p>
    <w:p>
      <w:pPr>
        <w:pStyle w:val="Normal"/>
        <w:ind w:left="1620" w:hanging="911"/>
        <w:rPr/>
      </w:pPr>
      <w:r>
        <w:rPr>
          <w:rFonts w:cs="Times New Roman" w:ascii="Times New Roman" w:hAnsi="Times New Roman"/>
          <w:b/>
          <w:sz w:val="28"/>
          <w:szCs w:val="28"/>
        </w:rPr>
        <w:t xml:space="preserve">Осень: </w:t>
      </w:r>
      <w:r>
        <w:rPr>
          <w:rFonts w:cs="Times New Roman" w:ascii="Times New Roman" w:hAnsi="Times New Roman"/>
          <w:sz w:val="28"/>
          <w:szCs w:val="28"/>
        </w:rPr>
        <w:t>Добро пожаловать, друзья,</w:t>
        <w:br/>
        <w:t>В осенний чудный лес.</w:t>
        <w:br/>
        <w:t>Здесь унывать никак нельзя,</w:t>
        <w:br/>
        <w:t>Ведь полон он чудес.</w:t>
      </w:r>
    </w:p>
    <w:p>
      <w:pPr>
        <w:pStyle w:val="Normal"/>
        <w:ind w:firstLine="709"/>
        <w:rPr>
          <w:rFonts w:ascii="Times New Roman" w:hAnsi="Times New Roman" w:cs="Times New Roman"/>
          <w:sz w:val="28"/>
          <w:szCs w:val="28"/>
        </w:rPr>
      </w:pPr>
      <w:r>
        <w:rPr>
          <w:rFonts w:cs="Times New Roman" w:ascii="Times New Roman" w:hAnsi="Times New Roman"/>
          <w:sz w:val="28"/>
          <w:szCs w:val="28"/>
        </w:rPr>
        <w:t>Но прежде, чем отправиться на прогулку, хотелось бы узнать, хорошо ли вы ориентируетесь в лесу? Для этого мы проведем игру «Перелетные птицы». Всех участников движением волшебной веточки я превращаю в перелетных птиц. («Осень» выполняет взмах веточкой, и дети изображают птиц, машут руками, подпрыгивают, изменяют направление бега).</w:t>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Описание игры: </w:t>
      </w:r>
      <w:r>
        <w:rPr>
          <w:rFonts w:cs="Times New Roman" w:ascii="Times New Roman" w:hAnsi="Times New Roman"/>
          <w:sz w:val="28"/>
          <w:szCs w:val="28"/>
        </w:rPr>
        <w:t>На поляне, в разных местах, обозначены стороны света – север-юг. По сигналу «птицы» должны занять место возле севера или юга. Сигналом служит листок. Если «Осень» подбрасывает красный листок, «птицы» должны «перелететь» на юг и построиться командами возле этой вывески. Если «Осень» подбрасывает зеленый листок, «птицы» строятся возле вывески «север». «Перелетные птицы», которые «перелетят» быстрее других команд, являются победителями, получают по 2 жетона, остальные команды по 1 жетону.</w:t>
      </w:r>
    </w:p>
    <w:p>
      <w:pPr>
        <w:pStyle w:val="Normal"/>
        <w:ind w:left="1620" w:hanging="911"/>
        <w:rPr/>
      </w:pPr>
      <w:r>
        <w:rPr>
          <w:rFonts w:cs="Times New Roman" w:ascii="Times New Roman" w:hAnsi="Times New Roman"/>
          <w:b/>
          <w:sz w:val="28"/>
          <w:szCs w:val="28"/>
        </w:rPr>
        <w:t xml:space="preserve">Осень: </w:t>
      </w:r>
      <w:r>
        <w:rPr>
          <w:rFonts w:cs="Times New Roman" w:ascii="Times New Roman" w:hAnsi="Times New Roman"/>
          <w:sz w:val="28"/>
          <w:szCs w:val="28"/>
        </w:rPr>
        <w:t xml:space="preserve">Привлекает осень своим разнообразием красок, </w:t>
        <w:br/>
        <w:t>разнообразием грибов и ягод.</w:t>
        <w:br/>
        <w:t>А какие грибы Вы, ребята..зна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одится конкурс между командами, и победитель определяется по наибольшему количеству названных грибов. Команда получает 2 жетона, остальные – по 1 жетону за участие.</w:t>
      </w:r>
    </w:p>
    <w:p>
      <w:pPr>
        <w:pStyle w:val="Normal"/>
        <w:ind w:left="1620" w:hanging="911"/>
        <w:rPr/>
      </w:pPr>
      <w:r>
        <w:rPr>
          <w:rFonts w:cs="Times New Roman" w:ascii="Times New Roman" w:hAnsi="Times New Roman"/>
          <w:b/>
          <w:sz w:val="28"/>
          <w:szCs w:val="28"/>
        </w:rPr>
        <w:t xml:space="preserve">Осень: </w:t>
      </w:r>
      <w:r>
        <w:rPr>
          <w:rFonts w:cs="Times New Roman" w:ascii="Times New Roman" w:hAnsi="Times New Roman"/>
          <w:sz w:val="28"/>
          <w:szCs w:val="28"/>
        </w:rPr>
        <w:t>Молодцы, ребята, вижу, что вы знаете много грибов, и поэтому я предлагаю командам отправиться на сбор гриб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всей поляне заранее расставлены колышки с обозначением гриб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сигналу, ребята разбегаются по всей поляне в поисках и сборе грибов. Победит команда, набравшая наибольшее количество грибов. «Осень» вручает команде – победительнице в этом конкурсе 2 жетона, остальным командам по 1 жетону.</w:t>
      </w:r>
    </w:p>
    <w:p>
      <w:pPr>
        <w:pStyle w:val="Normal"/>
        <w:ind w:left="1620" w:hanging="911"/>
        <w:rPr/>
      </w:pPr>
      <w:r>
        <w:rPr>
          <w:rFonts w:cs="Times New Roman" w:ascii="Times New Roman" w:hAnsi="Times New Roman"/>
          <w:b/>
          <w:sz w:val="28"/>
          <w:szCs w:val="28"/>
        </w:rPr>
        <w:t xml:space="preserve">Осень: </w:t>
      </w:r>
      <w:r>
        <w:rPr>
          <w:rFonts w:cs="Times New Roman" w:ascii="Times New Roman" w:hAnsi="Times New Roman"/>
          <w:sz w:val="28"/>
          <w:szCs w:val="28"/>
        </w:rPr>
        <w:t>Очень хорошо, что вы умеете ориентироваться в лесу, знаете большое количество съедобных грибов и умеете собирать их. Но для того, чтобы отправиться на прогулку в лес, необходимо быть ловкими, смелыми, решительными. И если у Вас есть такие качества, Вы можете с уверенностью пройти все испытания, которые могут встретиться вам на пу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андам – классам раздаются маршрутные листы, на которых обозначены станции и объясняются условия прохождения. Каждый ученик должен выполнять задание на каждой стан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ждый участник, прошедший без ошибок станцию, получает жетон. В конце «Необыкновенной прогулки» жетоны суммируются и выявляется общекомандное место по количеству набранных жетон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 станция «Извилистая»</w:t>
      </w:r>
    </w:p>
    <w:p>
      <w:pPr>
        <w:pStyle w:val="Normal"/>
        <w:ind w:firstLine="709"/>
        <w:rPr/>
      </w:pPr>
      <w:r>
        <w:rPr>
          <w:rFonts w:cs="Times New Roman" w:ascii="Times New Roman" w:hAnsi="Times New Roman"/>
          <w:sz w:val="28"/>
          <w:szCs w:val="28"/>
        </w:rPr>
        <w:t>Между деревьями натянута веревка, на ней прикреплены обручи. Участник должен пролезать в обруч, перешагнуть веревку. Жетон получает участник, который без касания пройдет станцию.</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2 станция «Болотная»</w:t>
      </w:r>
    </w:p>
    <w:p>
      <w:pPr>
        <w:pStyle w:val="Normal"/>
        <w:ind w:firstLine="709"/>
        <w:rPr>
          <w:rFonts w:ascii="Times New Roman" w:hAnsi="Times New Roman" w:cs="Times New Roman"/>
          <w:sz w:val="28"/>
          <w:szCs w:val="28"/>
        </w:rPr>
      </w:pPr>
      <w:r>
        <w:rPr>
          <w:rFonts w:cs="Times New Roman" w:ascii="Times New Roman" w:hAnsi="Times New Roman"/>
          <w:sz w:val="28"/>
          <w:szCs w:val="28"/>
        </w:rPr>
        <w:t>Болотистые места на местности отмечены веревками. Участнику необходимо преодолеть препятствие прыжком, не наступив на веревку, за что получает жетон.</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3 станция «Бесшумна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ежду деревьями на расстоянии 40 см от земли натянута веревка, по краям которой прикреплены пустые консервные банки. На деревьях находятся изображения волка, символизирующие их присутствие. Участнику необходимо пролезть под веревкой, не задев ее, иначе «волк» услышит звук пустых банок и может «выбежать». Жетон получает участник, бесшумно пролезший под веревко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4 станция «Песенна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анды исполняют по 1 куплету из песен, в которых присутствуют слова о природе, осени, погоде. Исполнение прекращается, если по счету «3» команда затрудняется начать новый куплет. Количество жетонов зависит от количества исполненных песен.</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5 станция «Паут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ежду деревьями на высоте 50-6- см от земли натянута веревка «змейкой». Ребята должны перешагнуть «паутину», не задев ее. Участник, преодолевший «паутину» благополочно, получает жетон.</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6 станция «Орехова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определенное время (2-3 минуты) команды должны собрать наибольшее количество шишек. Судья подсчитывает результат и записывает его в маршрутный лист. По результату собранных шишек определяется место, команда получает соответствующее количество жетон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7 станция «Загадочная»</w:t>
      </w:r>
    </w:p>
    <w:p>
      <w:pPr>
        <w:pStyle w:val="Normal"/>
        <w:ind w:firstLine="709"/>
        <w:rPr>
          <w:rFonts w:ascii="Times New Roman" w:hAnsi="Times New Roman" w:cs="Times New Roman"/>
          <w:sz w:val="28"/>
          <w:szCs w:val="28"/>
        </w:rPr>
      </w:pPr>
      <w:r>
        <w:rPr>
          <w:rFonts w:cs="Times New Roman" w:ascii="Times New Roman" w:hAnsi="Times New Roman"/>
          <w:sz w:val="28"/>
          <w:szCs w:val="28"/>
        </w:rPr>
        <w:t>Этот конкурс проводит «Осень». В ее корзине есть печенье или конфеты, которыми она поощряет за правильные ответы участников. Загадки соответствуют направлению и теме прогул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ИМЕР:</w:t>
      </w:r>
    </w:p>
    <w:p>
      <w:pPr>
        <w:pStyle w:val="Normal"/>
        <w:ind w:firstLine="709"/>
        <w:rPr>
          <w:rFonts w:ascii="Times New Roman" w:hAnsi="Times New Roman" w:cs="Times New Roman"/>
          <w:sz w:val="28"/>
          <w:szCs w:val="28"/>
        </w:rPr>
      </w:pPr>
      <w:r>
        <w:rPr>
          <w:rFonts w:cs="Times New Roman" w:ascii="Times New Roman" w:hAnsi="Times New Roman"/>
          <w:sz w:val="28"/>
          <w:szCs w:val="28"/>
        </w:rPr>
        <w:t>- Без рук, без ног, а ворота отворяет (ветер)</w:t>
      </w:r>
    </w:p>
    <w:p>
      <w:pPr>
        <w:pStyle w:val="Normal"/>
        <w:ind w:firstLine="709"/>
        <w:rPr>
          <w:rFonts w:ascii="Times New Roman" w:hAnsi="Times New Roman" w:cs="Times New Roman"/>
          <w:sz w:val="28"/>
          <w:szCs w:val="28"/>
        </w:rPr>
      </w:pPr>
      <w:r>
        <w:rPr>
          <w:rFonts w:cs="Times New Roman" w:ascii="Times New Roman" w:hAnsi="Times New Roman"/>
          <w:sz w:val="28"/>
          <w:szCs w:val="28"/>
        </w:rPr>
        <w:t>- Крашеное коромысло через реку повисло (рад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дин льет, другой пьет, а третий растет (дождь, земля, хлеб)</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аточно 9-10 загадок для проведения конкурса. Жетоны команда получает за правильный ответ.</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8 станция «Следопыт»</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ранее в лесу прокладывается тропа, и ее маршрут обозначается стрелками, прикрепленными к деревьям, на расстоянии 20-25 метров одна от другой. Количество стрелок – 20. Задача участников правильно пройти по маршруту и выйти на место финиша за максимально короткое время. Победитель определяется по наилучшему времен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9 станция «Игрова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одится подвижная игра «У медведя на бору».</w:t>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Описание игры: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яна делится на два поля. Около одной из коротких сторон площадки проводят черту, за которой располагаются дети. Посередине каждого поля обозначают по кружку – это берлоги медведей (обручи). Другая сторона площадки является «бором».двое выбранных водящий «медведей» становятся в кружки.</w:t>
      </w:r>
    </w:p>
    <w:p>
      <w:pPr>
        <w:pStyle w:val="Normal"/>
        <w:ind w:left="2160" w:hanging="1451"/>
        <w:rPr>
          <w:rFonts w:ascii="Times New Roman" w:hAnsi="Times New Roman" w:cs="Times New Roman"/>
          <w:sz w:val="28"/>
          <w:szCs w:val="28"/>
        </w:rPr>
      </w:pPr>
      <w:r>
        <w:rPr>
          <w:rFonts w:cs="Times New Roman" w:ascii="Times New Roman" w:hAnsi="Times New Roman"/>
          <w:sz w:val="28"/>
          <w:szCs w:val="28"/>
        </w:rPr>
        <w:t>Со словами: У медведя во бору</w:t>
        <w:br/>
        <w:t>грибы, ягоды беру.</w:t>
        <w:br/>
        <w:t>а медведь рычит, он на нас сердит.</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бята идут вперед, минуя берлоги медведей, и входят в бор. Когда сказано последнее слово, медведи выходят из своих берлог и, бегая по своему участку, салят игроков, которые стараются избежать нападения и убежать в бор. Осаленные игроки временно выходят из игры.. выигрывает медведь, сумевший вывести из игры наибольшее количество игро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окончании прохождения станций, маршрутные листы сдаются в «Лесной домик» для определения победителей.</w:t>
      </w:r>
    </w:p>
    <w:p>
      <w:pPr>
        <w:pStyle w:val="Normal"/>
        <w:ind w:left="1620" w:hanging="911"/>
        <w:rPr/>
      </w:pPr>
      <w:r>
        <w:rPr>
          <w:rFonts w:cs="Times New Roman" w:ascii="Times New Roman" w:hAnsi="Times New Roman"/>
          <w:b/>
          <w:sz w:val="28"/>
          <w:szCs w:val="28"/>
        </w:rPr>
        <w:t xml:space="preserve">Осень: </w:t>
      </w:r>
      <w:r>
        <w:rPr>
          <w:rFonts w:cs="Times New Roman" w:ascii="Times New Roman" w:hAnsi="Times New Roman"/>
          <w:sz w:val="28"/>
          <w:szCs w:val="28"/>
        </w:rPr>
        <w:t>Дорогие ребята, сегодня вы были участниками необыкновенной прогулки. Осенний лес был полон чудес и разных неожиданностей, но вы, проявив ловкость и сноровку, благополучно закончили прогулку. А если кто-то из Вас упал или споткнулся, не отчаивайтесь. Впереди у Вас учебный год, где вы сможете на уроках физкультуры научиться хорошо бегать и прыгать, а я встречу вас следующей осенью уже окрепнувшими и сильны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А сейчас, до свидания, и до новых встреч в осеннем красочном лесу!</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работали: Пономарева В. Г., учитель физической культуры</w:t>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ab/>
        <w:tab/>
        <w:t>Радостева Н. В., учитель физической культуры</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10:00Z</dcterms:created>
  <dc:creator>марина</dc:creator>
  <dc:description/>
  <cp:keywords/>
  <dc:language>en-US</dc:language>
  <cp:lastModifiedBy>школа 22</cp:lastModifiedBy>
  <dcterms:modified xsi:type="dcterms:W3CDTF">2014-09-12T09:05:00Z</dcterms:modified>
  <cp:revision>4</cp:revision>
  <dc:subject/>
  <dc:title/>
</cp:coreProperties>
</file>