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6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22 г. Берез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ект профилактики потребления ПАВ «Твое здоровье – твой успех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роект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боснование проекта, постановка проблемы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ходят различные виды злоупотреблений психоактивными веществами. Создание данного проекта  является своевременным и необходимым. Материальная база и кадрово-профессиональный потенциал школы позволяет уже сейчас развернуть профилактическую работу, на реализацию которой направлен данный проект, реализуемый при тесном межведомственном сотрудничестве. Основная работа по реализации проекта осуществляется социальным педагогом, психологом, учителями-предметниками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ОДН, специалистов СПИД-центра, Центра планирования семьи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Цель проект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</w:rPr>
              <w:t>Создание и обоснование педагогической модели, способной обеспечить формирование ценностных ориентаций на здоровый образ жизни у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Задачи проекта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</w:rPr>
              <w:t>-Формирование единого профилактического пространства в ОУ путем объединения усилий всех участников образовательного процесса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</w:rPr>
              <w:t>-Формирование личностных  ресурсов,  обеспечивающих  развитие  у подростков социально-нормативного жизненного стиля с  доминированием ценностей здорового образа жизни, действенной установки на отказ от приема ПАВ.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</w:rPr>
              <w:t>-Активизация ресурсов  семьи,  помогающих воспитанию у детей и подростков законопослушного,  успешного и ответственного поведения.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</w:rPr>
              <w:t>-Анализ эффективности и действенности разработанной педагогической модели формирования ценностных ориентаций на здоровый образ жизн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частники проек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щиеся 6-11 классов (12-18 лет) здоровые дети и из группы риска по употреблению ПАВ, родители учащихся, педагоги ОУ, органы системы профилактики наркомании и правонаруш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1 год 2014- 2015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</w:rPr>
            </w:pPr>
            <w:r>
              <w:rPr>
                <w:color w:val="000000"/>
              </w:rPr>
              <w:t>-Активизация деятельности учащихся и их родителей, направленной на укрепление семейных отношений.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</w:rPr>
              <w:t>-Развитие коммуникабельности и  корректности поведения подростков.</w:t>
              <w:br/>
              <w:t>-Приобретение жизненно важных умений и навыков.</w:t>
              <w:br/>
              <w:t>-Возможность самоутверждения в активной социальной ро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писание проек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кт направлен на позиционирование здорового образа жизни у подростков, повышение информированности и развитие ответственного отношения к своему здоровью. Проект затрагивает разные аспекты здоровья, направлен на профилактику  рискованных форм поведения: потребление алкоголя, табака, наркотиков, заботу о репродуктивном здоровье и т.д. Также актуальны направления эффективной коммуникации, умение справляться со стрессами, конструктивное решение конфликтов. Здоровье – одна из составляющих успешного развития лич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сновные мероприятия проекта и сроки их выполнения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3"/>
              <w:gridCol w:w="4872"/>
              <w:gridCol w:w="2119"/>
            </w:tblGrid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Предмет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Содержание занятия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реализации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НС. Ее роль в формировании личности человека. Отрицательное влияние никотина, алкоголя и ПАВ на ЦНС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лкалоиды в природе и их воздействие на человек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лияние курения, алкоголя и ПАВ на органы и системы человека (по мере рассмотрения тех или иных органов или систем)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дные и полезные привычки, их влияние на состояние здоровья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особенности личности: способности, темперамент, характер и их влияние на профилактику вредных привычек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продуктивная система человека и влияние на нее вредных привыч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ституция РФ</w:t>
                  </w:r>
                  <w:r>
                    <w:rPr>
                      <w:rStyle w:val="Appleconvertedspace"/>
                    </w:rPr>
                    <w:t xml:space="preserve">. </w:t>
                  </w:r>
                  <w:r>
                    <w:rPr/>
                    <w:t>Права и обязанности ребенка</w:t>
                  </w:r>
                  <w:r>
                    <w:rPr>
                      <w:rStyle w:val="Appleconvertedspace"/>
                    </w:rPr>
                    <w:t>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асность зависимости от алкоголя и употребления ПАВ для человека и обществ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ловечество в XXI веке, основные вызовы и угрозы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значимость здорового образа жизни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ловек и его ближайшее окружение. Формальные и неформальные группы. Большие и малые социальные группы. Нормы этического общения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жличностные конфликты, их конструктивное разрешение.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>
                      <w:rStyle w:val="Appleconvertedspace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«Как прекрасен этот мир!»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к Всемирному дню здоровья «Я за здоровый образ жизни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ль элитарной и массовой культуры в информационном обществе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нормы, духовные ценности, философская мысль в обществе в разные эпохи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>
                      <w:rStyle w:val="Appleconvertedspace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бор на примере классических произведений последствий негативного воздействия ПАВ на организм человека (М.Горький «На дне», М.Булгаков «Записки морфиниста» и т.д.)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чинение на тему «Человек раб своих привычек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равственность и здоровье</w:t>
                    <w:br/>
                    <w:t>Просмотр и обсуждение фильма «Трагедия в стиле рок»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дные привычки и их профилактик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йствия при острых отравлениях ПАВ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фекции, передающиеся половым путем, их профилактика.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рода вирусных заболеваний. ВИЧ-инфекция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ль физической культуры и спорта в формировании здорового образа жизни, профилактике вредных привычек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>
                      <w:rStyle w:val="Appleconvertedspace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артакиада в течение года (по параллелям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енний кросс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ревнования по футбол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ревнования по баскетбол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ревнования по лыжным гонка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ногоборь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ревнования по пионерболу-волейбол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стафе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ведение ит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имическое строение этилового спирта, никотина. Их воздействие на организм человек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карственные препараты. Строение, воздействие на организм, побочные эффек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сихологический тренинг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вление, манипулирование, насилие – их признаки и пути избегания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мья как малая группа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фликты и умение их разрешать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й сказать «НЕТ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матических бесед, деловых игр, просмотр фильмов и т.д.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>
                      <w:rStyle w:val="Appleconvertedspace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неклассные мероприятия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нь здоровья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нтябрь, март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ходы, сплавы, экскурсии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период каникул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уристический слет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скурсия в анатомический муз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ешкольное родительское собрание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Родители против наркотиков»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ая ответственность родителей (потребление ПАВ детьм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ссные родительские собрания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знаки потребления ПАВ; Если ваш ребенок зависим; Здоровый образ жизни и т.д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ритерии эффективности реализации проекта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Скоординированность действий всех субъектов здоровье формирующей деятельности; 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наличие  и использование эффективных классных программ здоровье формирующей  и профилактической направленности;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наличие необходимого состава специалистов, включенных в образовательно-воспитательный процесс соответственно целям и задачам проекта; 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налаживание взаимовыгодных связей и отношений в социум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Оценка результативности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Показатели деятельности на уровне динамики медико-социально-психологических и личностных характеристик учащихся: достижение приоритета ценности здоровья среди детей; 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повышение уровня культуры здоровья;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увеличение охвата детей дополнительным образованием спортивно-оздоровительной направленности;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снижение уровня заболеваемости среди учащихся;</w:t>
            </w:r>
          </w:p>
          <w:p>
            <w:pPr>
              <w:pStyle w:val="Normal"/>
              <w:spacing w:before="89" w:after="8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снижение уровня правонарушений среди подростков; </w:t>
            </w:r>
          </w:p>
          <w:p>
            <w:pPr>
              <w:pStyle w:val="Normal"/>
              <w:spacing w:before="89" w:after="89"/>
              <w:jc w:val="both"/>
              <w:rPr>
                <w:color w:val="666666"/>
              </w:rPr>
            </w:pPr>
            <w:r>
              <w:rPr>
                <w:color w:val="000000"/>
                <w:spacing w:val="-2"/>
              </w:rPr>
              <w:t>-повышение качества образовани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ерспективы дальнейшего разви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ршенствование проекта, нахождение и использование наиболее эффективных форм работы в дальнейшей деятельности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0:00Z</dcterms:created>
  <dc:creator>Psiholog</dc:creator>
  <dc:description/>
  <cp:keywords/>
  <dc:language>en-US</dc:language>
  <cp:lastModifiedBy>школа 22</cp:lastModifiedBy>
  <dcterms:modified xsi:type="dcterms:W3CDTF">2014-10-15T08:24:00Z</dcterms:modified>
  <cp:revision>10</cp:revision>
  <dc:subject/>
  <dc:title> Задание</dc:title>
</cp:coreProperties>
</file>