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/>
      </w:pPr>
      <w:r>
        <w:rPr>
          <w:sz w:val="32"/>
          <w:szCs w:val="32"/>
        </w:rPr>
        <w:t>ВЫСТУПЛЕНИЕ</w:t>
        <w:br/>
        <w:t xml:space="preserve"> на краевую конференц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600" w:after="0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Тема: «</w:t>
      </w:r>
      <w:r>
        <w:rPr>
          <w:b/>
          <w:i/>
          <w:sz w:val="32"/>
          <w:szCs w:val="32"/>
        </w:rPr>
        <w:t xml:space="preserve">Из опыта работы по духовно-нравственному направлению внеурочной деятельности через комплексную программу «Мир моих интересов» </w:t>
      </w:r>
    </w:p>
    <w:p>
      <w:pPr>
        <w:pStyle w:val="Normal"/>
        <w:spacing w:before="2760" w:after="0"/>
        <w:ind w:left="567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Подготовила: </w:t>
        <w:br/>
      </w:r>
      <w:r>
        <w:rPr>
          <w:b/>
          <w:i/>
          <w:sz w:val="32"/>
          <w:szCs w:val="32"/>
        </w:rPr>
        <w:t>учитель начальных классов Пешкова С. В.</w:t>
      </w:r>
    </w:p>
    <w:p>
      <w:pPr>
        <w:pStyle w:val="Normal"/>
        <w:spacing w:before="2760" w:after="0"/>
        <w:jc w:val="center"/>
        <w:rPr/>
      </w:pPr>
      <w:r>
        <w:rPr>
          <w:sz w:val="32"/>
          <w:szCs w:val="32"/>
        </w:rPr>
        <w:t>г. Березники, 2014 г.</w:t>
      </w:r>
      <w:r>
        <w:br w:type="page"/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П</w:t>
      </w:r>
      <w:r>
        <w:rPr>
          <w:i/>
          <w:sz w:val="28"/>
          <w:szCs w:val="28"/>
        </w:rPr>
        <w:t xml:space="preserve">ри умелой организации, внеурочная деятельность помогает развиваться нашим детям и нам самим. Три года сотрудничаем с коллективом НОУ «Открытый молодежный университет» г. Томск. Там работают грамотные, очень творческие, находящиеся в постоянном развитии и движении люди, действительно любящие детей и работающее для них. Мощная методическая поддержка, терпение к нам не всегда понимающим и успевающим и чуткое реагирование на замечания делают не очень простую работу в эксперименте более эффективной и приятной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е два года обучения были направлены на развитие познавательных и регулятивных умений (Умения организовывать свою деятельность и развитие системы способов познания окружающего мира, построения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). Третий год обучения более направлен на развитие коммуникативных действий, которые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Практически каждое занятие направленно на духовно-нравственное воспитание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оянно происходит формирование личностных действий, которые выражаются формулами «Я и природа», «Я и другие люди», «Я и общество», что позволяет ребенку выполнять разные социальные роли («гражданин», «школьник», «ученик», «собеседник», «одноклассник», «пешеход» и др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НОУ Открытый молодежный университет г. Томск и о программе «Мир моих инте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24325" cy="315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92" t="18775" r="17210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-7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рвый год обучение «Необычное в обычном»: состав программы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лайд 8-10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торой год обучения «Другой взгляд – другой мир»: состав программы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лайд 11-15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обенности организации работы по программе «Мир моих интересов»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Работа учащихся состоит из работы в классе и дома. В классе учащиеся знакомятся с материалом, представленным в презентации, и презентуют результат своей работы. Они ставят эксперименты, изготавливают поделки, проводят различные мероприятия и игры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бота осуществляется индивидуально, в паре, в групп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Особо хочется рассказать о проведении нескольких мероприятий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«Праздника национальностей».</w:t>
      </w:r>
      <w:r>
        <w:rPr>
          <w:rStyle w:val="Emphasis"/>
          <w:i w:val="false"/>
          <w:sz w:val="28"/>
          <w:szCs w:val="28"/>
        </w:rPr>
        <w:t xml:space="preserve"> Было предложено два варианта проведения этого мероприятия: в школе или экскурсия в музей. Дети выбрали мероприятие в школе. Время проведения – 4 часа. Воспитательная цель мероприятия: воспитывать чувство уважения и толерантности к другим (ребятам, людям, национальностям, странам)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Один час – разделение на группы, выдача заданий по группам, поиск информации о народах, традициях, национальных блюдах, обсуждение подготовки костюмов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>Второй час – подготовка костюмов, репетиция танцев, приветствия-визитк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>Третий час – репетиция мероприят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>Четвертый час – само мероприяти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(фото в презентации)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«Исторический экскурс «Древний мир»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ыло предложено два варианта проведения этого мероприятия: день племени и турнир рыцарей.Выбрали день племени. Время проведения – 4 часа. Воспитательная цель мероприятия: воспитывать любовь к истории, уважение к природе воспитывать дух дружбы и взаимопомощ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час - поиск информации о своем племени, подготовка костюмов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час - репетиция танцев, , подготовка костюмов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час - мероприят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час - рефлекси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(фото в презентации)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лайд 16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тоговый слайд – + программы ММИ</w:t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3:00Z</dcterms:created>
  <dc:creator>COMP</dc:creator>
  <dc:description/>
  <cp:keywords/>
  <dc:language>en-US</dc:language>
  <cp:lastModifiedBy>Пешкова СВ</cp:lastModifiedBy>
  <cp:lastPrinted>2010-04-11T21:53:00Z</cp:lastPrinted>
  <dcterms:modified xsi:type="dcterms:W3CDTF">2015-04-29T09:56:00Z</dcterms:modified>
  <cp:revision>7</cp:revision>
  <dc:subject/>
  <dc:title>МУНИЦИПАЛЬНОЕ  ОБРАЗОВАТЕЛЬНОЕ УЧРЕЖДЕНИЕ</dc:title>
</cp:coreProperties>
</file>