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открытого классного часа в 3 классе в форме устного журнала на тему «Домашние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тр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 2013 г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неклассное занятие – устный журнал на тему: «Домашние опаснос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и: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Уточнить знания учащихся о том, какие опасности могут подстерегать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точнить меры профилактики возникновения таких ситу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ь использовать данные умения в практи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витие учащимся основ безопасности жизне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блицы – картины по теме (4 шт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аницы «Устного журнал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каты – правил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юг, брюки, патрон, розетка, выключатель, вилка, мешоче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.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ообщение т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аще всего неприятности с детьми случаются на улице, но и дом – небезопасное место. Их немало. Тут тоже нужно соблюдать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 этих правилах напоминают вам родители, говорят учителя, пишут в детских журналах и газетах. Сегодня на классном часе мы попробуем создать свой детский журнал, на страницы которого поместим предметы, которые представляют опасность человеку, правила безопасности. В конце занятия придумаем заголовок, т.е. название нашего журн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ая час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ца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Сейчас мы отправляемся с вами в городскую кварти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имательно посмотрите на картину. (УБРА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числите все предметы, что нарисованы на карт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азвать самого наблюдатель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считаете, какие из этих предметов представляют опасн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:  </w:t>
      </w:r>
      <w:r>
        <w:rPr>
          <w:sz w:val="32"/>
          <w:szCs w:val="32"/>
        </w:rPr>
        <w:t>Действительно, все эти предметы представляют опасность. Сейчас мы с ними познакомимся поближ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ца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электрическими прибо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гнёт, моргн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– в комнате денёк.     (Лам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три он – холодный, холо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открывает голодный.       (Холоди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хотно пыль вдых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леет, не чихает.        (Пылес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А вот этот предмет есть в каждой квартире, его очень любят дети, он бывает чёрно-белым и цветным, жидкокристаллические или плазменные. Его можно смотреть дома, на даче и даже в машине. (Телевизо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 внимательно на таблицу. Какие из перечисленных предметов есть у нас на картине? (лампа, пылесос, телевизо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 эти предметы представляют опасность для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ой из предметов отличается от всех? (мясоруб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опасность она представляет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каких домашних предметов тоже есть крутящиеся детали? (стиральная машина, швейная машина, соковыжималка, кофемолк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авило: </w:t>
      </w:r>
      <w:r>
        <w:rPr>
          <w:sz w:val="32"/>
          <w:szCs w:val="32"/>
        </w:rPr>
        <w:t>Нельзя засовывать пальцы в углуб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похожи остальные предметы?  (электрические прибо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у пылесоса, и у утюга, и у лампы есть длинный хвостик – электрический привод – дорожка, по которой проходит электрический 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смотрим про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рху он одет в матерчатое платье. Под матерчатым платьем у него резиновая рубашка. И только тогда, когда вы снимете с него эту рубашку, вы увидите сам провод-пучок тонких медных проволочек. Вот по этим проволочкам ток и попадает в лампу или утюг. Особая опасность – оголенный пров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авило: </w:t>
      </w:r>
      <w:r>
        <w:rPr>
          <w:sz w:val="32"/>
          <w:szCs w:val="32"/>
        </w:rPr>
        <w:t>Никогда не прикасайтесь к оголенному про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иначе ток попадёт тебе в руку, проскочит через тебя в землю, да при этом сильно тебя дёрнет, может даже уб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Игра «Волшебный мешоч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от следующее правило у меня в мешочке. Вам нужно на ощупь определить, что за предметы здесь спрятаны.  (Патрон, розетка, выключатель, вилка).</w:t>
      </w:r>
    </w:p>
    <w:p>
      <w:pPr>
        <w:pStyle w:val="Normal"/>
        <w:rPr/>
      </w:pPr>
      <w:r>
        <w:rPr>
          <w:sz w:val="32"/>
          <w:szCs w:val="32"/>
        </w:rPr>
        <w:t xml:space="preserve">-Эти предметы тоже очень опасны, когда к ним подключён </w:t>
      </w:r>
      <w:r>
        <w:rPr>
          <w:b/>
          <w:sz w:val="32"/>
          <w:szCs w:val="32"/>
        </w:rPr>
        <w:t>электрический ток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лак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этот плакат, о чём он нас предупрежда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о: К этим предметам нельзя прикасаться мокрыми рук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ца №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лектрические приборы несут в себе ещё одну опас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знает, какую?    (пож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ушайте, какой случай произошёл с дядей Васей Денисю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ан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я Вася Денис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-то раз включил утю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он решил погла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у полосатых брю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ядя Вася Денис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забыл про свой утю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то он решил погла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воего котёнка в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я Вася Денис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услышал громкий сту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дверь была закры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ольшой железный крю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Дядя Вася Денисюк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рашивает старый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скажи мне, что с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тебя же дым вок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я Вася Денис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вспомнил про утю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тёнка момента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ает он из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ядя Вася Денис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стро выключил утю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теперь у дяди Ва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ту полосатых брю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рошо, что дядя Вася был дома и вовремя выключил утюг. А что могло произо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ещё предметы могут вызвать пожар?      (спички, гирлянды, газ, зажигалки, обогреватели, бельё над плито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если всё-же возник пожар, какие надо предпринять действия?  (вызвать пожарных по телефону 01, позвать взрослых, самим выбежать на улицу,… 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ца №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накомство с другими предметами, опасными для жиз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мостоятельно рассмотрите предметы и составьте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айник, сковорода, кастрю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тюг, ковш с горячей в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опасность они представляю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сколько правил надо знать, чтобы уберечь себя от опасности, находясь в своей кварт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которые из них мы записали в наш жур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название мы дадим 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да вы остаётесь дома одни не забывайте об этих правил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59:00Z</dcterms:created>
  <dc:creator>Вячеслав</dc:creator>
  <dc:description/>
  <cp:keywords/>
  <dc:language>en-US</dc:language>
  <cp:lastModifiedBy>Вячеслав</cp:lastModifiedBy>
  <dcterms:modified xsi:type="dcterms:W3CDTF">2014-11-10T10:33:00Z</dcterms:modified>
  <cp:revision>3</cp:revision>
  <dc:subject/>
  <dc:title>Муниципальное автономное общеобразовательное учреждение средняя общеобразовательная школа №22</dc:title>
</cp:coreProperties>
</file>