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02360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02360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грамма Семинара – конференции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етапредметность в образовании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октября 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 – МАОУ СОШ №22 города Березники, кабинет №50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30.-10.45.</w:t>
      </w:r>
      <w:r>
        <w:rPr>
          <w:rFonts w:cs="Times New Roman" w:ascii="Times New Roman" w:hAnsi="Times New Roman"/>
          <w:sz w:val="20"/>
          <w:szCs w:val="20"/>
        </w:rPr>
        <w:t xml:space="preserve"> – регистрация учас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45.-11.00.</w:t>
      </w:r>
      <w:r>
        <w:rPr>
          <w:rFonts w:cs="Times New Roman" w:ascii="Times New Roman" w:hAnsi="Times New Roman"/>
          <w:sz w:val="20"/>
          <w:szCs w:val="20"/>
        </w:rPr>
        <w:t xml:space="preserve"> – приветственное слово администрации МАОУ СОШ №22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.-14.00.</w:t>
      </w:r>
      <w:r>
        <w:rPr>
          <w:rFonts w:cs="Times New Roman" w:ascii="Times New Roman" w:hAnsi="Times New Roman"/>
          <w:sz w:val="20"/>
          <w:szCs w:val="20"/>
        </w:rPr>
        <w:t xml:space="preserve"> – выступление участник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0.-14.30.</w:t>
      </w:r>
      <w:r>
        <w:rPr>
          <w:rFonts w:cs="Times New Roman" w:ascii="Times New Roman" w:hAnsi="Times New Roman"/>
          <w:sz w:val="20"/>
          <w:szCs w:val="20"/>
        </w:rPr>
        <w:t xml:space="preserve"> - обе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30.</w:t>
      </w:r>
      <w:r>
        <w:rPr>
          <w:rFonts w:cs="Times New Roman" w:ascii="Times New Roman" w:hAnsi="Times New Roman"/>
          <w:sz w:val="20"/>
          <w:szCs w:val="20"/>
        </w:rPr>
        <w:t xml:space="preserve"> - подведение итог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выступл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Метапредметные задания на уроке деятельностного типа. – Умарова Л.Н., учитель биолог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СОШ №17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Формирование ИКТ-компетентности учащихся на уроках биологии с помощью электронного каталога и электронного приложения к учебнику. Хромцова С.П., учитель биолог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СОШ №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ородские олимпиады по геологии как одна из форм развития метапредметных компетенций учащихся. - Самодуров С.А., педагог дополнительного образования высшей квалификационной категории МАОУ ДОД ДДЮТЭ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Метапредметный подход при подготовке обучающихся к краеведческим олимпиадам. - Шабалина Н.В., педагог дополните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ДОД ДДЮТ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ути формирования  универсальных учебных действий на уроках окружающего мира и во внеурочной деятельности младших школьников. - Астахова Н.Е., учитель начальных классов высшей категории МАОУ СОШ №3 поселок Яйва, Александровский рай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оздание системы заданий для формирования метапредметных универсальных учебных действий в курсе биологии 5 класса по ФГОСам 2-го поколения. - Охотникова Т.Ю., учитель биологии МАОУ СОШ №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актическая направленность в биологии с применением полнофункционального мобильного лабораторного комплекса (ПМЛК). - Белозерова Л.Н., учитель биологии высшей категории МАОУ Лицея № 1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Интелект-карты как средство реализации интеллектуальных способностей в рамках ФГОС. - Матлина Н.Я., учитель биологии высшей категории МАОУ СОШ №3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бучение методике расчета экологического следа – один из приемов формирования метапредметных результатов. – Федулова Л.К., учитель биологии высшей категории МАОУ СОШ № 16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Моделирование в школе: от схемы к натуральной модели и имитационному моделированию. – Старкова Н. В., учитель биолог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СОШ №8, г. Березн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езентация летней школы для учителей биологии при МГУ. – Куимова О.М., учитель биологии высшей категории МАОУ СОШ №2 г. Березн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– конференции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етапредметность в образовании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24 октября 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 – МАОУ СОШ №22 города Березники, кабинет №50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30.-10.45.</w:t>
      </w:r>
      <w:r>
        <w:rPr>
          <w:rFonts w:cs="Times New Roman" w:ascii="Times New Roman" w:hAnsi="Times New Roman"/>
          <w:sz w:val="20"/>
          <w:szCs w:val="20"/>
        </w:rPr>
        <w:t xml:space="preserve"> - регистрация участ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45.-11.00.</w:t>
      </w:r>
      <w:r>
        <w:rPr>
          <w:rFonts w:cs="Times New Roman" w:ascii="Times New Roman" w:hAnsi="Times New Roman"/>
          <w:sz w:val="20"/>
          <w:szCs w:val="20"/>
        </w:rPr>
        <w:t xml:space="preserve"> - приветственное слово администрации школы МАОУ СОШ №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00.-14.00.</w:t>
      </w:r>
      <w:r>
        <w:rPr>
          <w:rFonts w:cs="Times New Roman" w:ascii="Times New Roman" w:hAnsi="Times New Roman"/>
          <w:sz w:val="20"/>
          <w:szCs w:val="20"/>
        </w:rPr>
        <w:t xml:space="preserve"> - выступление участник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00.-14.30.</w:t>
      </w:r>
      <w:r>
        <w:rPr>
          <w:rFonts w:cs="Times New Roman" w:ascii="Times New Roman" w:hAnsi="Times New Roman"/>
          <w:sz w:val="20"/>
          <w:szCs w:val="20"/>
        </w:rPr>
        <w:t xml:space="preserve"> - обе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0.</w:t>
      </w:r>
      <w:r>
        <w:rPr>
          <w:rFonts w:cs="Times New Roman" w:ascii="Times New Roman" w:hAnsi="Times New Roman"/>
          <w:sz w:val="20"/>
          <w:szCs w:val="20"/>
        </w:rPr>
        <w:t xml:space="preserve"> - подведение итог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выступл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Метапредметные задания на уроке деятельностного типа. – Умарова Л.Н., учитель биолог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СОШ №17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Формирование ИКТ-компетентности учащихся на уроках биологии с помощью электронного каталога и электронного приложения к учебнику. Хромцова С.П., учитель биолог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СОШ №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ородские олимпиады по геологии как одна из форм развития метапредметных компетенций учащихся. - Самодуров С.А., педагог дополнительного образования высшей квалификационной категории МАОУ ДОД ДДЮТЭ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Метапредметный подход при подготовке обучающихся к краеведческим олимпиадам. - Шабалина Н.В., педагог дополните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ДОД ДДЮТ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ути формирования  универсальных учебных действий на уроках окружающего мира и во внеурочной деятельности младших школьников. - Астахова Н.Е., учитель начальных классов высшей категории МАОУ СОШ №3 поселок Яйва, Александровский рай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оздание системы заданий для формирования метапредметных универсальных учебных действий в курсе биологии 5 класса по ФГОСам 2-го поколения. - Охотникова Т.Ю., учитель биологии МАОУ СОШ №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актическая направленность в биологии с применением полнофункционального мобильного лабораторного комплекса (ПМЛК). - Белозерова Л.Н., учитель биологии высшей категории МАОУ Лицея № 1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Интелект-карты как средство реализации интеллектуальных способностей в рамках ФГОС. - Матлина Н.Я., учитель биологии высшей категории МАОУ СОШ №3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Обучение методике расчета экологического следа – один из приемов формирования метапредметных результатов. – Федулова Л.К., учитель биологии высшей категории МАОУ СОШ № 16 г. Берез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Моделирование в школе: от схемы к натуральной модели и имитационному моделированию. – Старкова Н. В., учитель биолог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ой категории МАОУ СОШ №8, г. Березн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езентация летней школы для учителей биологии при МГУ. – Куимова О.М., учитель биологии высшей категории МАОУ СОШ №2 г. Березники.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63195</wp:posOffset>
            </wp:positionV>
            <wp:extent cx="4240530" cy="3600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7" t="3604" r="4157" b="1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163195</wp:posOffset>
            </wp:positionV>
            <wp:extent cx="4240530" cy="3600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7" t="3604" r="4157" b="1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77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705</wp:posOffset>
            </wp:positionH>
            <wp:positionV relativeFrom="paragraph">
              <wp:posOffset>1294765</wp:posOffset>
            </wp:positionV>
            <wp:extent cx="2393950" cy="24479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10045</wp:posOffset>
            </wp:positionH>
            <wp:positionV relativeFrom="paragraph">
              <wp:posOffset>5398135</wp:posOffset>
            </wp:positionV>
            <wp:extent cx="1600200" cy="11842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1045</wp:posOffset>
            </wp:positionH>
            <wp:positionV relativeFrom="paragraph">
              <wp:posOffset>1294765</wp:posOffset>
            </wp:positionV>
            <wp:extent cx="2393950" cy="24479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4455</wp:posOffset>
            </wp:positionH>
            <wp:positionV relativeFrom="paragraph">
              <wp:posOffset>5398135</wp:posOffset>
            </wp:positionV>
            <wp:extent cx="1600200" cy="118427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804920</wp:posOffset>
                </wp:positionV>
                <wp:extent cx="4206875" cy="1245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Семинар –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«Метапредметность в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МАОУ СОШ № 22, г. Берез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8.1pt;mso-wrap-distance-left:9.05pt;mso-wrap-distance-right:9.05pt;mso-wrap-distance-top:3.6pt;mso-wrap-distance-bottom:3.6pt;margin-top:299.6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>Семинар – конферен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</w:rPr>
                        <w:t>«Метапредметность в образовании»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МАОУ СОШ № 22, г. Берез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22595</wp:posOffset>
                </wp:positionH>
                <wp:positionV relativeFrom="paragraph">
                  <wp:posOffset>3876040</wp:posOffset>
                </wp:positionV>
                <wp:extent cx="4206875" cy="12458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</w:rPr>
                              <w:t>Семинар –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«Метапредметность в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color w:val="1F4E79"/>
                              </w:rPr>
                              <w:t>МАОУ СОШ № 22, г. Берез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8.1pt;mso-wrap-distance-left:9.05pt;mso-wrap-distance-right:9.05pt;mso-wrap-distance-top:3.6pt;mso-wrap-distance-bottom:3.6pt;margin-top:305.2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</w:rPr>
                        <w:t>Семинар – конферен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</w:rPr>
                        <w:t>«Метапредметность в образовании»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color w:val="1F4E79"/>
                        </w:rPr>
                      </w:pPr>
                      <w:r>
                        <w:rPr>
                          <w:b/>
                          <w:color w:val="1F4E79"/>
                        </w:rPr>
                        <w:t>МАОУ СОШ № 22, г. Берез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20:00Z</dcterms:created>
  <dc:creator>Admin</dc:creator>
  <dc:description/>
  <cp:keywords/>
  <dc:language>en-US</dc:language>
  <cp:lastModifiedBy>школа 22</cp:lastModifiedBy>
  <cp:lastPrinted>2014-10-24T09:02:00Z</cp:lastPrinted>
  <dcterms:modified xsi:type="dcterms:W3CDTF">2014-10-24T03:02:00Z</dcterms:modified>
  <cp:revision>5</cp:revision>
  <dc:subject/>
  <dc:title/>
</cp:coreProperties>
</file>