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безопасному поведению на объектах железнодорожного транспо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елезнодорожные пути являются объектами повышенной опас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на них, вы подвергаете свою жизнь ри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ходить железнодорожные пути можно только в установленных и оборудованных для этого мес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бедившись в отсутствии приближающегося поезда или на разрешающий сигнал переездной сиг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 целях сохранения своей жизни никогда и ни при каких обстоятельств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зайте под пассажирские платформы и подвижной сост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ыгайте с пассажирской платформы на пу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итесь на объектах железнодорожного транспорта в состоянии алкогольного опья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нимайтесь на опоры и специальные конструкции контактной сети, воздушных линий и искусственных соору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на железнодорожной платформе, не приближайтесь к ее краю, стойте за ограничительной линией. Особенно опасно приближаться к краю платформы на линиях со скоростным движением – из-за силы воздушного потока, создаваемого проходящим мимо поезда, вы можете потерять равновесие и подвергнуть себя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, находясь на объектах железнодорожного транспорта, берегите свою жизнь и предупреждайте об опасности окружающих, особенно дете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! Обратите особое внимание на разъяснение детям правил нахождения на железной дорог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Железная дорога не место для игр, а зона повышенной опасности! Берегите вашу жизнь и жизнь ваших детей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род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ение на рельсы посторонних предметов, закидывание поездов камнями и другие противоправные действия могут повлечь за собой гибель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ать объекты инфраструктуры железнодорожного тран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ать железнодорожный подвижной сост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ть на железнодорожные пути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ать предметы в движущийся подвижной сост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ложные сообщения о готовящихся террористических актах на объектах железнодорожного транспор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ge">
                  <wp:posOffset>9718040</wp:posOffset>
                </wp:positionV>
                <wp:extent cx="33839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5.2pt;mso-position-vertical-relative:page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120"/>
      <w:ind w:firstLine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88" w:before="0" w:after="12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88" w:before="0" w:after="12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12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16"/>
      <w:sz w:val="25"/>
      <w:szCs w:val="20"/>
    </w:rPr>
  </w:style>
  <w:style w:type="character" w:styleId="PageNumber">
    <w:name w:val="Page Number"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spacing w:val="16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6:00Z</dcterms:created>
  <dc:creator>Администратор</dc:creator>
  <dc:description/>
  <cp:keywords/>
  <dc:language>en-US</dc:language>
  <cp:lastModifiedBy>Администратор</cp:lastModifiedBy>
  <dcterms:modified xsi:type="dcterms:W3CDTF">2016-07-01T06:59:00Z</dcterms:modified>
  <cp:revision>1</cp:revision>
  <dc:subject/>
  <dc:title/>
</cp:coreProperties>
</file>