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b/>
          <w:i/>
          <w:sz w:val="32"/>
          <w:szCs w:val="32"/>
        </w:rPr>
        <w:t>План воспитательной работы  МАОУ «Школа №22»,п.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9-2020уч. г</w:t>
      </w:r>
      <w:r>
        <w:rPr>
          <w:b/>
          <w:sz w:val="32"/>
          <w:szCs w:val="32"/>
        </w:rPr>
        <w:t>од. (дистанционный форма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Развитие школьной воспитывающей сред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олугодие.  (2020год- год Памяти и Слав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8"/>
        <w:gridCol w:w="250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лок 1 «Выбери сам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осознанного отношения к учебной деятельности, приобщение к культурным и эстетическим цен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u w:val="single"/>
              </w:rPr>
              <w:t>Просмотр</w:t>
            </w:r>
            <w:r>
              <w:rPr/>
              <w:t xml:space="preserve"> фильмов «ПРОЕКТория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образовательном марафоне «Весеннее пробуждение» (ОП «Учи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дистанционном конкурсе «Писанка на Каме» (Усольский музей «Палаты Строгановых»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международном конкурсе «Компьютерная графика. Космос глазами детей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о Всероссийской олимпиаде «ЗВЁЗДОЧКИ РОССИИ.75-летие Победы в ВОВ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о Всероссийской </w:t>
            </w:r>
            <w:r>
              <w:rPr>
                <w:lang w:val="en-US"/>
              </w:rPr>
              <w:t>online</w:t>
            </w:r>
            <w:r>
              <w:rPr/>
              <w:t>- олимпиаде по математике, (Всероссийские СМИ «Буковкин»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о Всероссийской </w:t>
            </w:r>
            <w:r>
              <w:rPr>
                <w:lang w:val="en-US"/>
              </w:rPr>
              <w:t>online</w:t>
            </w:r>
            <w:r>
              <w:rPr/>
              <w:t>- олимпиаде «Новое древо» по предмету «Окружающий мир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(Методический центр «Новое древо»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u w:val="single"/>
              </w:rPr>
              <w:t>Просмотр</w:t>
            </w:r>
            <w:r>
              <w:rPr/>
              <w:t xml:space="preserve"> фильмов «ПРОЕКТория»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образовательном марафоне «Соня в стране знаний» (ОП «Учи.</w:t>
            </w:r>
            <w:r>
              <w:rPr>
                <w:lang w:val="en-US"/>
              </w:rPr>
              <w:t>ru</w:t>
            </w:r>
            <w:r>
              <w:rPr/>
              <w:t>»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иртуальное путешествие по городам-героям (библиотека п.Орёл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юн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смотр</w:t>
            </w:r>
            <w:r>
              <w:rPr/>
              <w:t xml:space="preserve"> фильмов «ПРОЕКТория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line</w:t>
            </w:r>
            <w:r>
              <w:rPr/>
              <w:t>-мастер класс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«Сделай сам» (ДК п.Орёл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Блок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Здоровье- бесценный дар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/>
              <w:t>Формирование нетерпимого отношения к вредным привычкам , стремление к ЗОЖ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краевом дистанционном конкурсе «Инспектор ПДН глазами дете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конкурсе рисунка «Мы за честный спорт !»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частие в фотомарафоне «СЕМЬЯ НА СПОРТЕ»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u w:val="single"/>
              </w:rPr>
              <w:t>Участие</w:t>
            </w:r>
            <w:r>
              <w:rPr>
                <w:rFonts w:eastAsia="Calibri"/>
              </w:rPr>
              <w:t xml:space="preserve"> в городском дистанционном конкурсе творческих работ по тематике безопасности дорожного движения «Безопасность на дороге-мой образ жизни», номинация «Конкурс на лучший социальный рекламный радио-видеоролик рол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лок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Воспитание- категория вечн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овышение уровня сформированности нравственной направленности лич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</w:t>
            </w:r>
            <w:r>
              <w:rPr>
                <w:lang w:val="en-US"/>
              </w:rPr>
              <w:t>online</w:t>
            </w:r>
            <w:r>
              <w:rPr/>
              <w:t>- конкурсе чтецов «Стихи, опаленные вой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частие</w:t>
            </w:r>
            <w:r>
              <w:rPr/>
              <w:t xml:space="preserve"> в городском </w:t>
            </w:r>
            <w:r>
              <w:rPr>
                <w:lang w:val="en-US"/>
              </w:rPr>
              <w:t>online</w:t>
            </w:r>
            <w:r>
              <w:rPr/>
              <w:t>- конкурсе  военно-патриотической песни «Голоса Побед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частие </w:t>
            </w:r>
            <w:r>
              <w:rPr/>
              <w:t xml:space="preserve">в Международной </w:t>
            </w:r>
            <w:r>
              <w:rPr>
                <w:lang w:val="en-US"/>
              </w:rPr>
              <w:t>online</w:t>
            </w:r>
            <w:r>
              <w:rPr/>
              <w:t xml:space="preserve"> олимпиаде по музыке ( 7 класс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и</w:t>
            </w:r>
            <w:r>
              <w:rPr/>
              <w:t>е в региональном конкурсе «Камские витяз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акции «Дети Пермского края-о Победе»</w:t>
            </w:r>
          </w:p>
          <w:p>
            <w:pPr>
              <w:pStyle w:val="Normal"/>
              <w:rPr/>
            </w:pPr>
            <w:r>
              <w:rPr/>
              <w:t>Участие в акции «Семейная реликвия» ДК г.Усоль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Онлайн- конкурс рисунков «Пусть всегда будет солнце»(ДК п.Орёл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лок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Я-  разумная часть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исследовательской компетентности учащихся 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родоохран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2.04.20- международный День земли. Эко-тест (библиотека п.Орёл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иртуальное путешествие по крупнейшим заповедникам России в рамках международной акции «Марш парков»</w:t>
            </w:r>
          </w:p>
          <w:p>
            <w:pPr>
              <w:pStyle w:val="Normal"/>
              <w:rPr/>
            </w:pPr>
            <w:r>
              <w:rPr/>
              <w:t>(библиотека п.Орё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Трудовой десант «Сделаю свой дом и свой посёлок чистым»(уборк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территори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  <w:t>Трудовой десант «Сделаю свой дом и свой посёлок чистым»(уборка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территори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Style w:val="Fontstyle01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Fontstyle01"/>
                <w:b w:val="false"/>
                <w:sz w:val="24"/>
                <w:szCs w:val="24"/>
                <w:u w:val="single"/>
              </w:rPr>
              <w:t>Участие</w:t>
            </w:r>
            <w:r>
              <w:rPr>
                <w:rStyle w:val="Fontstyle01"/>
                <w:b w:val="false"/>
                <w:sz w:val="24"/>
                <w:szCs w:val="24"/>
              </w:rPr>
              <w:t xml:space="preserve"> в конкурсе экологических проектов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онлайн.</w:t>
            </w:r>
          </w:p>
        </w:tc>
      </w:tr>
      <w:tr>
        <w:trPr>
          <w:trHeight w:val="1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лок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 Другой Родины не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а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Развитие чувства патриотизма , осознания гражданских прав и обязанносте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Участие </w:t>
            </w:r>
            <w:r>
              <w:rPr>
                <w:rFonts w:cs="Arial" w:ascii="Arial" w:hAnsi="Arial"/>
                <w:color w:val="000000"/>
              </w:rPr>
              <w:t xml:space="preserve">в  </w:t>
            </w:r>
            <w:r>
              <w:rPr/>
              <w:t>конкурсе детских  сочинений «Письмо из 21 века»  «филиала «Азот» АО ОХК «Уралхим»</w:t>
            </w:r>
          </w:p>
          <w:p>
            <w:pPr>
              <w:pStyle w:val="Normal"/>
              <w:spacing w:before="280" w:after="280"/>
              <w:ind w:hanging="8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о Всероссийском конкурсе, посвящённый 75-летию Победы «Подвиг ваш бессмертен»</w:t>
            </w:r>
          </w:p>
          <w:p>
            <w:pPr>
              <w:pStyle w:val="Normal"/>
              <w:spacing w:before="280" w:after="280"/>
              <w:ind w:hanging="8"/>
              <w:rPr/>
            </w:pPr>
            <w:r>
              <w:rPr>
                <w:u w:val="single"/>
              </w:rPr>
              <w:t xml:space="preserve">Участие </w:t>
            </w:r>
            <w:r>
              <w:rPr/>
              <w:t>в региональной викторине «День Победы- праздник всей страны»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международных олимпиадах «Патриот России»</w:t>
            </w:r>
            <w:r>
              <w:rPr>
                <w:sz w:val="28"/>
                <w:szCs w:val="28"/>
              </w:rPr>
              <w:t>,</w:t>
            </w:r>
            <w:r>
              <w:rPr/>
              <w:t>«Историчес-кие факты государства Российско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Участие</w:t>
            </w:r>
            <w:r>
              <w:rPr>
                <w:rFonts w:cs="Arial" w:ascii="Arial" w:hAnsi="Arial"/>
                <w:color w:val="000000"/>
              </w:rPr>
              <w:t xml:space="preserve"> во </w:t>
            </w:r>
            <w:r>
              <w:rPr/>
              <w:t>Всероссийской акции «Окна Поб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u w:val="single"/>
              </w:rPr>
              <w:t>Участие</w:t>
            </w:r>
            <w:r>
              <w:rPr/>
              <w:t xml:space="preserve"> во Всероссийском конкурсе «Родина»(конкурс рисунков)</w:t>
            </w:r>
          </w:p>
          <w:p>
            <w:pPr>
              <w:pStyle w:val="Normal"/>
              <w:spacing w:before="280" w:after="280"/>
              <w:ind w:hanging="8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/>
              <w:t>Детская театральная  Арт студия «Орлята» (</w:t>
            </w:r>
            <w:r>
              <w:rPr>
                <w:lang w:val="en-US"/>
              </w:rPr>
              <w:t>online</w:t>
            </w:r>
            <w:r>
              <w:rPr/>
              <w:t xml:space="preserve"> поздравление с Днём Победы)</w:t>
            </w:r>
          </w:p>
          <w:p>
            <w:pPr>
              <w:pStyle w:val="Normal"/>
              <w:spacing w:before="280" w:after="280"/>
              <w:ind w:hanging="8"/>
              <w:rPr/>
            </w:pPr>
            <w:r>
              <w:rPr/>
              <w:t>Детский творческий коллектив Арт Студия "Орлята", художественно - патриотическая постановка " Памяти Героев посвящается»</w:t>
            </w:r>
          </w:p>
          <w:p>
            <w:pPr>
              <w:pStyle w:val="Normal"/>
              <w:spacing w:before="280" w:after="280"/>
              <w:ind w:hanging="8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/>
              <w:t>(видео)</w:t>
            </w:r>
          </w:p>
          <w:p>
            <w:pPr>
              <w:pStyle w:val="Normal"/>
              <w:spacing w:before="280" w:after="280"/>
              <w:ind w:hanging="8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rPr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/>
              <w:t>22.06.20.День Памяти и скорби.</w:t>
            </w:r>
          </w:p>
          <w:p>
            <w:pPr>
              <w:pStyle w:val="Normal"/>
              <w:spacing w:before="280" w:after="280"/>
              <w:ind w:left="-8" w:hanging="0"/>
              <w:rPr/>
            </w:pPr>
            <w:r>
              <w:rPr/>
              <w:t>Кинолекторий. Ретроспектива фильмов «Ветераны ВОВ п.Орёл»</w:t>
            </w:r>
          </w:p>
          <w:p>
            <w:pPr>
              <w:pStyle w:val="Normal"/>
              <w:spacing w:before="0" w:after="0"/>
              <w:ind w:left="-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(видеостудия «Вдохновение», п.Орёл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1:00Z</dcterms:created>
  <dc:creator>ИЭВТ</dc:creator>
  <dc:description/>
  <dc:language>en-US</dc:language>
  <cp:lastModifiedBy>User</cp:lastModifiedBy>
  <dcterms:modified xsi:type="dcterms:W3CDTF">2020-05-18T10:41:00Z</dcterms:modified>
  <cp:revision>2</cp:revision>
  <dc:subject/>
  <dc:title>Адрес ГИБДД</dc:title>
</cp:coreProperties>
</file>