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с 20.04 по 24.04</w:t>
      </w:r>
    </w:p>
    <w:p>
      <w:pPr>
        <w:pStyle w:val="Normal"/>
        <w:rPr/>
      </w:pPr>
      <w:r>
        <w:rPr/>
        <w:t>Учитель: Мальцева Светлана Александровн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31"/>
        <w:gridCol w:w="1031"/>
        <w:gridCol w:w="3220"/>
        <w:gridCol w:w="386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сдача выполненного зад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сдачи задания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 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рок 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23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 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рок 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23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 упр.410(по зад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упр.414(по зад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упр.418(по зад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лать на эл.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vetla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5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lts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К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 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рок 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23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 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рок 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23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 упр.410(по зад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упр.414(по зад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упр.418(по зад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лать на эл.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vetla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5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lts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059.maltseva@yandex.ru" TargetMode="External"/><Relationship Id="rId3" Type="http://schemas.openxmlformats.org/officeDocument/2006/relationships/hyperlink" Target="mailto:svetlana059.maltsev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57:00Z</dcterms:created>
  <dc:creator>Lenov-Home</dc:creator>
  <dc:description/>
  <cp:keywords/>
  <dc:language>en-US</dc:language>
  <cp:lastModifiedBy>User</cp:lastModifiedBy>
  <dcterms:modified xsi:type="dcterms:W3CDTF">2020-04-16T17:44:00Z</dcterms:modified>
  <cp:revision>5</cp:revision>
  <dc:subject/>
  <dc:title/>
</cp:coreProperties>
</file>