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Предмет: начальная школа, 1 клас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ель: Ярмолюк Тамара Александровна 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410"/>
        <w:gridCol w:w="6945"/>
        <w:gridCol w:w="255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ая дата выполнения за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сдачи зада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ая связ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атем.                  В учеб. Стр. 71 №2 , №3 в тетради,  выполн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е на Учи.ру    тема  «Свойства сложения и вычитания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бер</w:t>
            </w:r>
          </w:p>
          <w:p>
            <w:pPr>
              <w:pStyle w:val="Normal"/>
              <w:tabs>
                <w:tab w:val="clear" w:pos="708"/>
                <w:tab w:val="left" w:pos="4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26385304, группа  «Первоклашка», учи.р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.04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.04.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сский язык       Правило стр.47, «Страничка для любознательных»  и   работа со словарным словом стр.48, стр. 47, упр.4 в тетр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. на Учи.ру    тема  «Звуки и буквы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.04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.04.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чтение           Стр. 52- 53 прочитать, выполнить зад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.04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.04.20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.                  В  учеб. Стр. 72 №1, №2 выполнить в тетрад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.04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.04.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      Правило стр. 50,  упр.8, работа со словарным слов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.04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.04.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 чтение         Стр .54- 56 ,задание 2 стр.56 в тетрад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.04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3.04.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. мир             Прочитать стр. 48-51. Ответить на вопросы стр.4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.04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3.04.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      Правило стр. 52 ,работа со словарным словом,упр.4 стр.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.04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3.04.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ит. чтение        Выразительное чтение стр. 58, ответить на вопрос.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3.04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.04.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      Стр. 55 ,  упр. 7, работа со словарным слов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3.04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.04.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.                 Стр. 73 №3, №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3.04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.04.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. мир             Прочитать стр. 52-53. Ответить на вопрос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.04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.04.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.                   стр. 74  №1,  №2(устно),№4 в тетрад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.04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.04.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      Работа со словарным словом стр. 56, упр. 8 (устно), упр.10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.04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.04.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                Прочитать стр. 59,  ответить на вопр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2:59:00Z</dcterms:created>
  <dc:creator>ирина</dc:creator>
  <dc:description/>
  <dc:language>en-US</dc:language>
  <cp:lastModifiedBy>User</cp:lastModifiedBy>
  <dcterms:modified xsi:type="dcterms:W3CDTF">2020-04-19T12:59:00Z</dcterms:modified>
  <cp:revision>3</cp:revision>
  <dc:subject/>
  <dc:title/>
</cp:coreProperties>
</file>